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leştirme Sorgular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ki veya daha fazla tablo birleştirilerek sorgulan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36042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70332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leştirme sorgularının genel ifades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…1…FROM …2…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NER JOIN …3…ON ….4…  …5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 nolu yere, listede görünmesini istediğimiz kolonlar bulunu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leştirilen tablolarda aynı isimli kolonlar bulunabilir. Kolonun hangi tabloya ait olduğunu belirlemek için, aşağıdaki gibi yaz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tbl_Urun.UrunKodu 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urun tablosundaki ürünkodu kolonunu ifade ed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tbl_SiparisDetay.UrunKodu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 SiparişDetay tablosundaki ürünkodu kolonunu ifade ed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ve 3 nolu yere birleştirilen tabloların isimleri yazılır. Tablo isimleri uzun olduğu için tablolara bu sorguda geçerli olmak üzere bir yada iki karakterlik kısa takma isim ver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ELECT * FROM tbl_SiparisDetay INNER JOIN tbl_urun …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* FROM tbl_SiparisDetay </w:t>
      </w:r>
      <w:r>
        <w:rPr>
          <w:color w:val="0000FF"/>
          <w:sz w:val="52"/>
          <w:szCs w:val="52"/>
        </w:rPr>
        <w:t xml:space="preserve">s </w:t>
      </w:r>
      <w:r>
        <w:rPr>
          <w:sz w:val="52"/>
          <w:szCs w:val="52"/>
        </w:rPr>
        <w:t xml:space="preserve">INNER JOIN tbl_urun </w:t>
      </w:r>
      <w:r>
        <w:rPr>
          <w:color w:val="0000FF"/>
          <w:sz w:val="52"/>
          <w:szCs w:val="52"/>
        </w:rPr>
        <w:t>u</w:t>
      </w:r>
      <w:r>
        <w:rPr>
          <w:sz w:val="52"/>
          <w:szCs w:val="52"/>
        </w:rPr>
        <w:t xml:space="preserve"> ON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tbl_SiparisDetay.SiparisNo, tbl_SiparisDetay.urunKodu, tbl_SiparisDetay.miktar, tbl_SiparisDetay. Fiyat,tbl_urun.UrunAdi, tbl_urun.Birimi FROM tbl_SiparisDetay INNER JOIN tbl_urun ON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nin yerine aşağıdakini yazarsak daha anlaşılır o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.SiparisNo,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.urunKodu,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.miktar,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>. Fiyat,</w:t>
      </w:r>
      <w:r>
        <w:rPr>
          <w:color w:val="0000FF"/>
          <w:sz w:val="52"/>
          <w:szCs w:val="52"/>
        </w:rPr>
        <w:t xml:space="preserve"> u</w:t>
      </w:r>
      <w:r>
        <w:rPr>
          <w:sz w:val="52"/>
          <w:szCs w:val="52"/>
        </w:rPr>
        <w:t xml:space="preserve">.UrunAdi, </w:t>
      </w:r>
      <w:r>
        <w:rPr>
          <w:color w:val="0000FF"/>
          <w:sz w:val="52"/>
          <w:szCs w:val="52"/>
        </w:rPr>
        <w:t>u</w:t>
      </w:r>
      <w:r>
        <w:rPr>
          <w:sz w:val="52"/>
          <w:szCs w:val="52"/>
        </w:rPr>
        <w:t xml:space="preserve">.Birimi FROM tbl_SiparisDetay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 INNER JOIN tbl_urun </w:t>
      </w:r>
      <w:r>
        <w:rPr>
          <w:color w:val="0000FF"/>
          <w:sz w:val="52"/>
          <w:szCs w:val="52"/>
        </w:rPr>
        <w:t>u</w:t>
      </w:r>
      <w:r>
        <w:rPr>
          <w:sz w:val="52"/>
          <w:szCs w:val="52"/>
        </w:rPr>
        <w:t xml:space="preserve"> ON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 nolu yere, birleştirme koşulu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.UrunKodu = u.UrunKod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 deki ürünkodu ile u daki urunkodu eşleşen kayıtlar listelenir. Eşleşmeyenler listede bulun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SELECT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.SiparisNo,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.urunKodu,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.miktar,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>. Fiyat,</w:t>
      </w:r>
      <w:r>
        <w:rPr>
          <w:color w:val="0000FF"/>
          <w:sz w:val="52"/>
          <w:szCs w:val="52"/>
        </w:rPr>
        <w:t xml:space="preserve"> u</w:t>
      </w:r>
      <w:r>
        <w:rPr>
          <w:sz w:val="52"/>
          <w:szCs w:val="52"/>
        </w:rPr>
        <w:t xml:space="preserve">.UrunAdi, </w:t>
      </w:r>
      <w:r>
        <w:rPr>
          <w:color w:val="0000FF"/>
          <w:sz w:val="52"/>
          <w:szCs w:val="52"/>
        </w:rPr>
        <w:t>u</w:t>
      </w:r>
      <w:r>
        <w:rPr>
          <w:sz w:val="52"/>
          <w:szCs w:val="52"/>
        </w:rPr>
        <w:t xml:space="preserve">.Birimi FROM tbl_SiparisDetay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 INNER JOIN tbl_urun </w:t>
      </w:r>
      <w:r>
        <w:rPr>
          <w:color w:val="0000FF"/>
          <w:sz w:val="52"/>
          <w:szCs w:val="52"/>
        </w:rPr>
        <w:t>u</w:t>
      </w:r>
      <w:r>
        <w:rPr>
          <w:sz w:val="52"/>
          <w:szCs w:val="52"/>
        </w:rPr>
        <w:t xml:space="preserve"> ON </w:t>
      </w:r>
      <w:r>
        <w:rPr>
          <w:color w:val="0000FF"/>
          <w:sz w:val="52"/>
          <w:szCs w:val="52"/>
        </w:rPr>
        <w:t>s</w:t>
      </w:r>
      <w:r>
        <w:rPr>
          <w:sz w:val="52"/>
          <w:szCs w:val="52"/>
        </w:rPr>
        <w:t xml:space="preserve">.UrunKodu = </w:t>
      </w:r>
      <w:r>
        <w:rPr>
          <w:color w:val="0000FF"/>
          <w:sz w:val="52"/>
          <w:szCs w:val="52"/>
        </w:rPr>
        <w:t>u</w:t>
      </w:r>
      <w:r>
        <w:rPr>
          <w:sz w:val="52"/>
          <w:szCs w:val="52"/>
        </w:rPr>
        <w:t>.UrunKod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302260</wp:posOffset>
                </wp:positionV>
                <wp:extent cx="34290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2.Tab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23.8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2.Tabl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34290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 Tab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2.9pt;width:26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 Tab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306070</wp:posOffset>
                </wp:positionV>
                <wp:extent cx="1028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İnner jo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4.1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İnner j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55092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parişdetay da bulunan H kodlu ürün, urun tablosunda bulunmadığı için listede bulunm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ÜrünTablosundaki E kodlu ürün, sipariş detay tablosunda bulunmadığı için listede bulunm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nolu siparişte bulunan ürünleri, ürün adıyla birlikte listeleyin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SELECT </w:t>
      </w:r>
      <w:r>
        <w:rPr>
          <w:color w:val="0000FF"/>
          <w:sz w:val="52"/>
          <w:szCs w:val="52"/>
        </w:rPr>
        <w:t>s.*</w:t>
      </w:r>
      <w:r>
        <w:rPr>
          <w:sz w:val="52"/>
          <w:szCs w:val="52"/>
        </w:rPr>
        <w:t xml:space="preserve">, </w:t>
      </w:r>
      <w:r>
        <w:rPr>
          <w:color w:val="0000FF"/>
          <w:sz w:val="52"/>
          <w:szCs w:val="52"/>
        </w:rPr>
        <w:t>u.UrunAdi</w:t>
      </w:r>
      <w:r>
        <w:rPr>
          <w:sz w:val="52"/>
          <w:szCs w:val="52"/>
        </w:rPr>
        <w:t xml:space="preserve"> FROM tbl_SiparisDetay s </w:t>
      </w:r>
      <w:r>
        <w:rPr>
          <w:color w:val="FF0000"/>
          <w:sz w:val="52"/>
          <w:szCs w:val="52"/>
        </w:rPr>
        <w:t xml:space="preserve">INNER JOIN </w:t>
      </w:r>
    </w:p>
    <w:p>
      <w:pPr>
        <w:pStyle w:val="Normal"/>
        <w:rPr/>
      </w:pPr>
      <w:r>
        <w:rPr>
          <w:color w:val="FF0000"/>
          <w:sz w:val="52"/>
          <w:szCs w:val="52"/>
        </w:rPr>
        <w:t>tbl_Urun u ON s.UrunKodu = u.UrunKodu</w:t>
      </w:r>
      <w:r>
        <w:rPr>
          <w:sz w:val="52"/>
          <w:szCs w:val="52"/>
        </w:rPr>
        <w:t xml:space="preserve"> WHERE s.SiparisNo=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417820" cy="2257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355600</wp:posOffset>
                </wp:positionV>
                <wp:extent cx="14859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 Tablo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Ko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8pt;width:11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 Tablos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Ko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90170</wp:posOffset>
                </wp:positionV>
                <wp:extent cx="1371600" cy="2286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pariş Det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Ko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7.1pt;width:10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pariş Det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Ko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318770</wp:posOffset>
                </wp:positionV>
                <wp:extent cx="11430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ün Kodu eş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1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rün Kodu eş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67640</wp:posOffset>
                </wp:positionV>
                <wp:extent cx="1485900" cy="114300"/>
                <wp:effectExtent l="1905" t="19050" r="190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2pt" to="291.55pt,22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245110</wp:posOffset>
                </wp:positionV>
                <wp:extent cx="21717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9.3pt" to="291.5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359410</wp:posOffset>
                </wp:positionV>
                <wp:extent cx="21717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8.3pt" to="291.5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208280</wp:posOffset>
                </wp:positionV>
                <wp:extent cx="21717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.4pt" to="291.5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322580</wp:posOffset>
                </wp:positionV>
                <wp:extent cx="21717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5.4pt" to="291.5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NER JOIN : birleşen tablonun eşleşen kolonlarına göre listel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stede H ve E bulun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 yi listede görmek istersek ne yapmalıy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 sipariş detay tablosund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FT JOIN veya RIGHT JOIN , siparişdetay tablosunu sol tarafa koyarsak LEFT JOIN, sağ tarafa koyarsak RIGHT JOIN kullan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s.*, u.UrunKodu, u.Birimi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OM tbl_SiparisDetay s </w:t>
      </w:r>
      <w:r>
        <w:rPr>
          <w:color w:val="FF0000"/>
          <w:sz w:val="52"/>
          <w:szCs w:val="52"/>
        </w:rPr>
        <w:t>LEFT JOIN</w:t>
      </w:r>
      <w:r>
        <w:rPr>
          <w:sz w:val="52"/>
          <w:szCs w:val="52"/>
        </w:rPr>
        <w:t xml:space="preserve"> tbl_Urun u ON s.UrunKodu = u.UrunKod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ukarıdaki kodun çıktısını incelediğimiz-de, her iki tablonun eşleşen kayıtları ve sipariş detaydaki eşleşmeyen kayıtlar listede bulunu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ğin, sipariş detay tablosunda bulunan H kodlu ürün listede bulundu, karşılığında ise ürün tablosunda bulunmadığı için NULL değer göründ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… </w:t>
      </w:r>
      <w:r>
        <w:rPr>
          <w:sz w:val="52"/>
          <w:szCs w:val="52"/>
        </w:rPr>
        <w:t>LEFT JOIN …  : solda bulunan tablonun tüm kayıtlarını, sağında bulunan tabloların eşleşen kayıtlarını listel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… </w:t>
      </w:r>
      <w:r>
        <w:rPr>
          <w:sz w:val="52"/>
          <w:szCs w:val="52"/>
        </w:rPr>
        <w:t>RIGHT JOIN … : sağda bulunan tablonun tüm kayıtlarını, solda bulunan tablonun eşleşen kayıtlarını listel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Bilgisayarım adres çubuğuna yazınız ve 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Bulunan sorguyu SQL server’da birkez çalıştırınız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\\B2-30-10\Sorgu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>A Şubesi II.Ö.</w:t>
      <w:tab/>
      <w:tab/>
      <w:t>Öğr.Gör. Kenan KILIÇASLAN</w:t>
    </w:r>
  </w:p>
  <w:p>
    <w:pPr>
      <w:pStyle w:val="Footer"/>
      <w:rPr/>
    </w:pPr>
    <w:r>
      <w:rPr/>
      <w:t>Hafta 13  28-1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750</wp:posOffset>
              </wp:positionH>
              <wp:positionV relativeFrom="paragraph">
                <wp:posOffset>319405</wp:posOffset>
              </wp:positionV>
              <wp:extent cx="5717540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7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25.15pt;width:450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>Birleştirme Sorgular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36:00Z</dcterms:created>
  <dc:creator>Beykent</dc:creator>
  <dc:description/>
  <cp:keywords/>
  <dc:language>en-US</dc:language>
  <cp:lastModifiedBy>Kenan</cp:lastModifiedBy>
  <dcterms:modified xsi:type="dcterms:W3CDTF">2011-01-24T13:58:00Z</dcterms:modified>
  <cp:revision>7</cp:revision>
  <dc:subject/>
  <dc:title>Birleştirme Sorguları</dc:title>
</cp:coreProperties>
</file>