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sneye Yönelik Programl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 Sanal Makinesi (JVM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 Program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Merhaba.jav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Merhaba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Merhaba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main(String[] args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System.out.println("Merhaba Dünya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program çalıştırıldığınd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Merhaba.class”  isminde oluşturur. Bu dosya bütün işletim sistemlerinde çalış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 Dikkat: Dosya adı, ana sınıf adı aynı olmal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: sını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, j=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r a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yte 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ss Dikdortgen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nt a,b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nt Alan()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return (a*b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nt Cevre()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return (2*(a+b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 class DikdortgenSinifi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DikdortgenSinifi(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static void main(String[] args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ikdortgen d1,d2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1 = new Dikdortgen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2 = new Dikdortgen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1.a=3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1.b=7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2.a=7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2.b=25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("d1 nesnesi: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("a="+d1.a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ln(", b="+d1.b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ln("Alan="+d1.Alan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ln("Çevre="+d1.Cevre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("d2 nesnesi:");</w:t>
      </w:r>
    </w:p>
    <w:p>
      <w:pPr>
        <w:pStyle w:val="Normal"/>
        <w:rPr/>
      </w:pPr>
      <w:r>
        <w:rPr>
          <w:sz w:val="40"/>
          <w:szCs w:val="40"/>
        </w:rPr>
        <w:tab/>
        <w:tab/>
        <w:t>System.out.print("a="+d2.a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ln(", b="+d2.b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ln("Alan="+d2.Alan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ystem.out.println("Çevre="+d2.Cevre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ukarıdaki kodd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Özellikleri a ve b olan bir dikdörtgen sınıfı oluşturuld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u sınıftan d1 ve d2  isminde iki nesne oluşturuldu. Bu nesnelerden a ve b özelliği için d1’e 3x7 değeri, d2’ye 7x25 değeri atandı. Daha sonra sınıfa Alan ve Cevre adında iki adet metot tanımlandı. Bu iki metot, int tipinde bir değer döndürmektedir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ukarıdakine benzer olarak Daire sınıfı oluşturunuz. Bu sınıfın özelliği yarıçap olsun(tipi double). Alanı pi*r*r , çevresi ise 2*pi*r  olacak şekilde olsun. (çıktılar doub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 sınıftan c1 ve c2 isminde yarıçapı 5, 7 olan nesne oluşturunuz ve yazdırınız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=3.1415 gir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Çözüm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ss Daire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ouble yaricap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ouble Alan()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return (3.1415*yaricap*yaricap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ouble Cevre()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return (2*3.1415*yaricap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 class DaireUygulamasi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DaireUygulamasi(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static void main(String[] args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aire c1=new Daire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aire c2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c2=new Daire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c1.yaricap=25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c2.yaricap=7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c1 nesnesi: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r = "+c1.yaricap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,Alan = "+c1.Alan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,Çevre = "+c1.Cevre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c2 nesnesi: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r = "+c2.yaricap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,Alan = "+c2.Alan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,Çevre = "+c2.Cevre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e uygulamasına aşağıdaki gibi yapılandırıcı tanımı yapıldı ve c3 isminde ikinci yapılandırıcıyı kullanan nesne oluş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ss Daire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ublic Daire(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ublic Daire(double r)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yaricap=r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ouble yaricap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ouble Alan(){</w:t>
      </w:r>
    </w:p>
    <w:p>
      <w:pPr>
        <w:pStyle w:val="Normal"/>
        <w:rPr/>
      </w:pPr>
      <w:r>
        <w:rPr>
          <w:sz w:val="40"/>
          <w:szCs w:val="40"/>
        </w:rPr>
        <w:tab/>
        <w:tab/>
        <w:t>return (3.1415*yaricap*yaricap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ouble Cevre()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return (2*3.1415*yaricap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 class DaireUygulamasi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DaireUygulamasi(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static void main(String[] args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aire c1=new Daire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aire c2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c2=new Daire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c1.yaricap=25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c2.yaricap=7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aire c3=new Daire(17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c1 nesnesi: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r = "+c1.yaricap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,Alan = "+c1.Alan());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,Çevre = "+c1.Cevre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c2 nesnesi: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r = "+c2.yaricap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,Alan = "+c2.Alan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,Çevre = "+c2.Cevre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c3 nesnesi:"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r = "+c3.yaricap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(",Alan = "+c3.Alan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ystem.out.println(",Çevre = "+c3.Cevre()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apılandırıcı (constructor) ‘ün görevi nesne oluşturulurken nesneye başlangıç değeri vermektir. Sınıf(class) adı ile aynı isme sahiptir. Farklı isim olamaz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ir sınıfta birden fazla yapılandırıcı bulunabilir. Hanginin çalışacağı nesne oluşturulurken belli olur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e c3=new Daire(17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nımlamasında parametreye bakarak, ikinci yapılandırıcı çalışı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e c2=new Daire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ukarıdakinde ise birinci yapılandırıcı çalışı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 : Topla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: çarp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 : böl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: çıkar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% : Bölmeden sonra kal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+ : bir arttır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 :  bir eksilt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+i   ile  i++ farkl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i  ile i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+i    ===    i=i+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++             i=i+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+i’de önce bir arttırır sonra kullanı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++’da ise önce kullanır sonra arttırır. Aynı durum -- için de geçerlidi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+=5;  eşdeğeri  i = i+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-=5; eşdeğeri i=i-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*=5; eşdeğeri i=i*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/=5; eşdeğeri i=i/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%=5; eşdeğeri i=i%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plam = toplam+b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plam+=b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01  24-09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sneye Yönelik Programlamaya Giriş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940</wp:posOffset>
              </wp:positionH>
              <wp:positionV relativeFrom="paragraph">
                <wp:posOffset>76835</wp:posOffset>
              </wp:positionV>
              <wp:extent cx="59328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1:00Z</dcterms:created>
  <dc:creator>Beykent</dc:creator>
  <dc:description/>
  <cp:keywords/>
  <dc:language>en-US</dc:language>
  <cp:lastModifiedBy>Kenan</cp:lastModifiedBy>
  <dcterms:modified xsi:type="dcterms:W3CDTF">2011-01-18T20:17:00Z</dcterms:modified>
  <cp:revision>14</cp:revision>
  <dc:subject/>
  <dc:title>Nesneye Yönelik Programlama</dc:title>
</cp:coreProperties>
</file>