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ESNEYE YÖNELİK PROGRAMLAM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AVA dili ile nesneye programlama teknikleri göreceği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ava’da olmazsa olmaz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* dosya adı , sınıf adı aynı olmak zorundad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rhaba.java isminde bir java kodu yazalım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  <w:t>public class merhaba {</w:t>
      </w:r>
    </w:p>
    <w:p>
      <w:pPr>
        <w:pStyle w:val="Normal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  <w:t xml:space="preserve">        </w:t>
      </w:r>
    </w:p>
    <w:p>
      <w:pPr>
        <w:pStyle w:val="Normal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  <w:t xml:space="preserve">    </w:t>
      </w:r>
      <w:r>
        <w:rPr>
          <w:sz w:val="40"/>
          <w:szCs w:val="40"/>
          <w:highlight w:val="yellow"/>
        </w:rPr>
        <w:t>public merhaba() {</w:t>
      </w:r>
    </w:p>
    <w:p>
      <w:pPr>
        <w:pStyle w:val="Normal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  <w:t xml:space="preserve">    </w:t>
      </w:r>
      <w:r>
        <w:rPr>
          <w:sz w:val="40"/>
          <w:szCs w:val="40"/>
          <w:highlight w:val="yellow"/>
        </w:rPr>
        <w:t>}</w:t>
      </w:r>
    </w:p>
    <w:p>
      <w:pPr>
        <w:pStyle w:val="Normal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  <w:t xml:space="preserve">    </w:t>
      </w:r>
    </w:p>
    <w:p>
      <w:pPr>
        <w:pStyle w:val="Normal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</w:r>
    </w:p>
    <w:p>
      <w:pPr>
        <w:pStyle w:val="Normal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  <w:t xml:space="preserve">    </w:t>
      </w:r>
      <w:r>
        <w:rPr>
          <w:sz w:val="40"/>
          <w:szCs w:val="40"/>
          <w:highlight w:val="yellow"/>
        </w:rPr>
        <w:t>public static void main(String[] args) {</w:t>
      </w:r>
    </w:p>
    <w:p>
      <w:pPr>
        <w:pStyle w:val="Normal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  <w:t xml:space="preserve">        </w:t>
      </w:r>
      <w:r>
        <w:rPr>
          <w:sz w:val="40"/>
          <w:szCs w:val="40"/>
          <w:highlight w:val="yellow"/>
        </w:rPr>
        <w:t>System.out.println("Merhaba Dünya");</w:t>
      </w:r>
    </w:p>
    <w:p>
      <w:pPr>
        <w:pStyle w:val="Normal"/>
        <w:rPr>
          <w:sz w:val="52"/>
          <w:szCs w:val="52"/>
          <w:highlight w:val="yellow"/>
        </w:rPr>
      </w:pPr>
      <w:r>
        <w:rPr>
          <w:sz w:val="52"/>
          <w:szCs w:val="52"/>
          <w:highlight w:val="yellow"/>
        </w:rPr>
        <w:t xml:space="preserve">    </w:t>
      </w:r>
      <w:r>
        <w:rPr>
          <w:sz w:val="52"/>
          <w:szCs w:val="52"/>
          <w:highlight w:val="yellow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  <w:highlight w:val="yellow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ınıf adı ile dosya aynı olacak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tüm komutlar “ ; “ ile biter.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Büyük küçük harf duyarlılığı vardır.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Genel komutlar olarak c diline benzerd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ğişken tanımı ve geçerli olduğu yerle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değişken tanımı c’ye benzerdir.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Değişkenler tanımlandığı blok içinde geçerlid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ublic class degisken 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public degisken() 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public static void main(String[] args) 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int i=5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System.out.println(i);    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 değişkeni, başka bir blokta tanımlandığı için, println içindeki i tanımlı değil, bu nedenle hata mesajı verdi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ass dikdortgen 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int a,b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 xml:space="preserve">}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ublic class sinifuygulama {        </w:t>
      </w:r>
    </w:p>
    <w:p>
      <w:pPr>
        <w:pStyle w:val="Normal"/>
        <w:rPr/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public sinifuygulama() 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 xml:space="preserve">}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 xml:space="preserve">public static void main(String[] args)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dikdortgen d = new dikdortgen(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d.a=5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d.b=7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System.out.println("a="+d.a+",b="+d.b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ass dikdortgen 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int a,b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int Alan()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ab/>
        <w:t>return (a*b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class daire 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int yaricap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double Alan(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ab/>
        <w:t>return (3.1415*yaricap*yaricap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double Cevre()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ab/>
        <w:t>return (2*3.1415*yaricap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 xml:space="preserve">}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ublic class sinifuygulama {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public sinifuygulama() 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 xml:space="preserve">}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 xml:space="preserve">public static void main(String[] args)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dikdortgen d = new dikdortgen(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d.a=5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d.b=7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System.out.println("a="+d.a+",b="+d.b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System.out.println("Alan="+d.Alan()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dikdortgen d1 = new dikdortgen(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d1.a=7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d1.b=11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System.out.println("a="+d1.a+",b="+d1.b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System.out.println("Alan="+d1.Alan()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daire c=new daire(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c.yaricap=10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System.out.println("Yarıçap="+c.yaricap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System.out.println("Alan="+c.Alan()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System.out.println("Çevre="+c.Cevre()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  <w:t>A Şubesi I.Ö.</w:t>
      <w:tab/>
      <w:tab/>
      <w:t>Öğr.Gör. Kenan KILIÇASLAN</w:t>
    </w:r>
  </w:p>
  <w:p>
    <w:pPr>
      <w:pStyle w:val="Footer"/>
      <w:rPr/>
    </w:pPr>
    <w:r>
      <w:rPr/>
      <w:t>Hafta 01  24-09-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sneye Yönelik Programlamaya Giriş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7940</wp:posOffset>
              </wp:positionH>
              <wp:positionV relativeFrom="paragraph">
                <wp:posOffset>76835</wp:posOffset>
              </wp:positionV>
              <wp:extent cx="574167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2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02:00Z</dcterms:created>
  <dc:creator>Beykent</dc:creator>
  <dc:description/>
  <cp:keywords/>
  <dc:language>en-US</dc:language>
  <cp:lastModifiedBy>Kenan</cp:lastModifiedBy>
  <dcterms:modified xsi:type="dcterms:W3CDTF">2011-01-18T20:17:00Z</dcterms:modified>
  <cp:revision>8</cp:revision>
  <dc:subject/>
  <dc:title>NESNEYE YÖNELİK PROGRAMLAMA</dc:title>
</cp:coreProperties>
</file>