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JAVA PROGRAMLAMA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Javada her şey nesnedir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Ancak nesneyi tanımlamak için referanslar kullanılır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String s;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s burada bir referanstır. Bu referansı nesneye bağlamamız gerekir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String s;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s = new String(“Selamlar”);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veya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String s = new String(“Selamlar”);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Temel Tipler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Tamsayılar : byte, short, int, long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Ondalıklı sayılar : float, double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Karakter : char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byte b;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int i=15;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byte c = new byte()  şeklinde yazılmaz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64995</wp:posOffset>
                </wp:positionH>
                <wp:positionV relativeFrom="paragraph">
                  <wp:posOffset>11430</wp:posOffset>
                </wp:positionV>
                <wp:extent cx="1962150" cy="704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ABUN (SABUN KALIBI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NIF (CLASS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abun Sınıf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55.5pt;mso-wrap-distance-left:9.05pt;mso-wrap-distance-right:9.05pt;mso-wrap-distance-top:0pt;mso-wrap-distance-bottom:0pt;margin-top:0.9pt;mso-position-vertical-relative:text;margin-left:146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ABUN (SABUN KALIBI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INIF (CLASS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abun Sınıf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74420</wp:posOffset>
                </wp:positionH>
                <wp:positionV relativeFrom="paragraph">
                  <wp:posOffset>327025</wp:posOffset>
                </wp:positionV>
                <wp:extent cx="1143000" cy="1143000"/>
                <wp:effectExtent l="0" t="3810" r="381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6pt,25.75pt" to="174.55pt,115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74620</wp:posOffset>
                </wp:positionH>
                <wp:positionV relativeFrom="paragraph">
                  <wp:posOffset>327025</wp:posOffset>
                </wp:positionV>
                <wp:extent cx="114300" cy="1143000"/>
                <wp:effectExtent l="30480" t="635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6pt,25.75pt" to="219.55pt,115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46120</wp:posOffset>
                </wp:positionH>
                <wp:positionV relativeFrom="paragraph">
                  <wp:posOffset>327025</wp:posOffset>
                </wp:positionV>
                <wp:extent cx="1257300" cy="1028700"/>
                <wp:effectExtent l="3175" t="381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pt,25.75pt" to="354.55pt,10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0020</wp:posOffset>
                </wp:positionH>
                <wp:positionV relativeFrom="paragraph">
                  <wp:posOffset>330835</wp:posOffset>
                </wp:positionV>
                <wp:extent cx="1371600" cy="8001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Sabun Nesnes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.6pt;margin-top:26.05pt;width:107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Sabun Nesnes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74520</wp:posOffset>
                </wp:positionH>
                <wp:positionV relativeFrom="paragraph">
                  <wp:posOffset>330835</wp:posOffset>
                </wp:positionV>
                <wp:extent cx="1371600" cy="8001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Sabun Nesnes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7.6pt;margin-top:26.05pt;width:107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Sabun Nesnes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17620</wp:posOffset>
                </wp:positionH>
                <wp:positionV relativeFrom="paragraph">
                  <wp:posOffset>216535</wp:posOffset>
                </wp:positionV>
                <wp:extent cx="1371600" cy="8001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Sabun Nesnes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0.6pt;margin-top:17.05pt;width:107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Sabun Nesnes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4175</wp:posOffset>
                </wp:positionH>
                <wp:positionV relativeFrom="paragraph">
                  <wp:posOffset>216535</wp:posOffset>
                </wp:positionV>
                <wp:extent cx="1037590" cy="3517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ew Sabun(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17.05pt;mso-position-vertical-relative:text;margin-left:3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ew Sabun(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98675</wp:posOffset>
                </wp:positionH>
                <wp:positionV relativeFrom="paragraph">
                  <wp:posOffset>102235</wp:posOffset>
                </wp:positionV>
                <wp:extent cx="1037590" cy="35179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ew Sabun(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8.05pt;mso-position-vertical-relative:text;margin-left:16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ew Sabun(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927475</wp:posOffset>
                </wp:positionH>
                <wp:positionV relativeFrom="paragraph">
                  <wp:posOffset>216535</wp:posOffset>
                </wp:positionV>
                <wp:extent cx="1037590" cy="35179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ew Sabun(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17.05pt;mso-position-vertical-relative:text;margin-left:30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ew Sabun(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Oğrenci isimli bir sınıf tanımlayalım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public class ogrenci {</w:t>
      </w:r>
    </w:p>
    <w:p>
      <w:pPr>
        <w:pStyle w:val="Normal"/>
        <w:rPr/>
      </w:pPr>
      <w:r>
        <w:rPr>
          <w:sz w:val="52"/>
          <w:szCs w:val="52"/>
        </w:rPr>
        <w:tab/>
        <w:t>int okul_no;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ab/>
        <w:t>String adi,soyadi;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ab/>
        <w:t>String adresi;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ab/>
        <w:t>int bolum_kodu;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}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ogrenci og1;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og1 = new ogrenci();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og1.okul_no=20;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og1.adi = “Ahmet”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og1.soyadi = “yılmaz”;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og1.bolum_kodu=2;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ogrenci og2;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og2 = new ogrenci();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og2.okul_no=25;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og2.adi = “kenan”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og2.soyadi = “kılıçaslan”;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og2.bolum_kodu=7;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Aritmetik işlemler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+   : toplama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-    : çıkartma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*   : çarpma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/    : bölme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%  : bölmeden sonra kalan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++ :  bir arttırma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--  : bir eksilme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i++  ile i=i+1  aynıdır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++i ile i=i+1 aynı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Ancak  i++  ile ++i  tam olarak aynı şekilde çalışmıyor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Aşağıdaki kodu inceleyelim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int i = 5;  // i nin değeri 5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j= 2*(++i);  // i’yi bir attırıp çarpar j=2*6=12 </w:t>
      </w:r>
    </w:p>
    <w:p>
      <w:pPr>
        <w:pStyle w:val="Normal"/>
        <w:rPr/>
      </w:pPr>
      <w:r>
        <w:rPr>
          <w:sz w:val="48"/>
          <w:szCs w:val="48"/>
        </w:rPr>
        <w:t>k = i;   // k’nın değeri 6’dır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int i = 5;  // i nin değeri 5</w:t>
      </w:r>
    </w:p>
    <w:p>
      <w:pPr>
        <w:pStyle w:val="Normal"/>
        <w:rPr/>
      </w:pPr>
      <w:r>
        <w:rPr>
          <w:sz w:val="48"/>
          <w:szCs w:val="48"/>
        </w:rPr>
        <w:t xml:space="preserve">j= 2*(i++); // </w:t>
      </w:r>
      <w:r>
        <w:rPr>
          <w:sz w:val="36"/>
          <w:szCs w:val="36"/>
        </w:rPr>
        <w:t xml:space="preserve">i’yi attırmadan işleme tabi tutuyor j=2*5=10 </w:t>
      </w:r>
    </w:p>
    <w:p>
      <w:pPr>
        <w:pStyle w:val="Normal"/>
        <w:rPr/>
      </w:pPr>
      <w:r>
        <w:rPr>
          <w:sz w:val="48"/>
          <w:szCs w:val="48"/>
        </w:rPr>
        <w:t>k = i;   // k’nın değeri 6’dır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++i  : arttırdıktan sonra işlem yapılır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i++ : arttırmadan işlem yapılır, sonra artar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drawing>
          <wp:inline distT="0" distB="0" distL="0" distR="0">
            <wp:extent cx="5760720" cy="4320540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++i yerine  i++ koyarak yine çalıştırıyoruz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drawing>
          <wp:inline distT="0" distB="0" distL="0" distR="0">
            <wp:extent cx="5760720" cy="4320540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Atama operatörleri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=  : en temel atama operatörü (sağ taraftaki işlemi sol tarafta bulunan değişkene atar)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a = b + c;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b ile c nin toplamını a değişkenine atar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i = i +1;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bu gerçek anlamda eşitliği ifade etmez atama yapar. Yani i değerini bir attırır ve solda bulunan i değişkenine atar.</w:t>
      </w:r>
    </w:p>
    <w:p>
      <w:pPr>
        <w:pStyle w:val="Normal"/>
        <w:rPr>
          <w:sz w:val="52"/>
          <w:szCs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88820</wp:posOffset>
                </wp:positionH>
                <wp:positionV relativeFrom="paragraph">
                  <wp:posOffset>168275</wp:posOffset>
                </wp:positionV>
                <wp:extent cx="228600" cy="0"/>
                <wp:effectExtent l="0" t="38100" r="635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6pt,13.25pt" to="174.55pt,13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52"/>
          <w:szCs w:val="52"/>
        </w:rPr>
        <w:t>i = i + 1   ile  i     i+1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aşağıdaki gibi başka atama operatörleri var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+=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-=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*=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/=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a += 7;   bunun eş değeri  a = a +7;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a -= 7;    aslında  a = a – 7;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a *= 7;    eşdeğeri  a = a * 7;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a /= 7;     eşdeğeri  a = a / 7;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drawing>
          <wp:inline distT="0" distB="0" distL="0" distR="0">
            <wp:extent cx="5760720" cy="4320540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drawing>
          <wp:inline distT="0" distB="0" distL="0" distR="0">
            <wp:extent cx="5760720" cy="4320540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Döngüler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for döngüsü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for (başlangıç ; koşul; denklem )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{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ab/>
        <w:t>Döngü içinde çalışacak deyimler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}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başlangıç : döngünün aldığı ilk değer. İlk değer atama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koşul : döngünün dönme koşuludur. Koşul doğru olduğu sürece döner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denklem: döngünün son satırına geldikten sonra çalışan deyimdir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Soru : 1 den 10’na kadar sayıları toplayan programı yapınız. (for döngüsünü kullanarak)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int toplam=0;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for (int i=1 ; i&lt;=10 ; i++ )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{</w:t>
      </w:r>
    </w:p>
    <w:p>
      <w:pPr>
        <w:pStyle w:val="Normal"/>
        <w:rPr>
          <w:color w:val="000080"/>
          <w:sz w:val="52"/>
          <w:szCs w:val="52"/>
        </w:rPr>
      </w:pPr>
      <w:r>
        <w:rPr>
          <w:color w:val="000080"/>
          <w:sz w:val="52"/>
          <w:szCs w:val="52"/>
        </w:rPr>
        <w:tab/>
        <w:t>toplam = toplam + i;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}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i/>
          <w:i/>
          <w:sz w:val="52"/>
          <w:szCs w:val="52"/>
        </w:rPr>
      </w:pPr>
      <w:r>
        <w:rPr>
          <w:i/>
          <w:sz w:val="52"/>
          <w:szCs w:val="52"/>
        </w:rPr>
        <w:t>Aşağıdaki aynıdır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int toplam=0;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for (int i=1 ; i&lt;=10 ; i++ )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{</w:t>
      </w:r>
    </w:p>
    <w:p>
      <w:pPr>
        <w:pStyle w:val="Normal"/>
        <w:rPr>
          <w:color w:val="000080"/>
          <w:sz w:val="52"/>
          <w:szCs w:val="52"/>
        </w:rPr>
      </w:pPr>
      <w:r>
        <w:rPr>
          <w:color w:val="000080"/>
          <w:sz w:val="52"/>
          <w:szCs w:val="52"/>
        </w:rPr>
        <w:tab/>
        <w:t>toplam += i;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}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System.out.println(“toplam=”+toplam);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drawing>
          <wp:inline distT="0" distB="0" distL="0" distR="0">
            <wp:extent cx="5760720" cy="4320540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for (int i=1 ; i&lt;=10 ; i++ )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{</w:t>
      </w:r>
    </w:p>
    <w:p>
      <w:pPr>
        <w:pStyle w:val="Normal"/>
        <w:rPr>
          <w:color w:val="000080"/>
          <w:sz w:val="52"/>
          <w:szCs w:val="52"/>
        </w:rPr>
      </w:pPr>
      <w:r>
        <w:rPr>
          <w:color w:val="000080"/>
          <w:sz w:val="52"/>
          <w:szCs w:val="52"/>
        </w:rPr>
        <w:tab/>
        <w:t>toplam += i;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}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Süslü parantez içinde tek deyim olduğu için aşağıdaki gibi de yazabiliriz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>
          <w:sz w:val="52"/>
          <w:szCs w:val="52"/>
        </w:rPr>
        <w:t xml:space="preserve">for (int i=1 ; i&lt;=10 ; i++ )  </w:t>
      </w:r>
      <w:r>
        <w:rPr>
          <w:color w:val="000080"/>
          <w:sz w:val="52"/>
          <w:szCs w:val="52"/>
        </w:rPr>
        <w:t>toplam += i;</w:t>
      </w:r>
    </w:p>
    <w:p>
      <w:pPr>
        <w:pStyle w:val="Normal"/>
        <w:rPr>
          <w:color w:val="000080"/>
          <w:sz w:val="52"/>
          <w:szCs w:val="52"/>
        </w:rPr>
      </w:pPr>
      <w:r>
        <w:rPr>
          <w:color w:val="000080"/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Örnek: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2 den başlayarak 30 ‘a kadar sayıları ikişer ikişer toplayan programı yazınız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int toplam=0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for (int i=2 ; i&lt;=30; i+=2 )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{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ab/>
        <w:t>toplam += i;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}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drawing>
          <wp:inline distT="0" distB="0" distL="0" distR="0">
            <wp:extent cx="5760720" cy="4320540"/>
            <wp:effectExtent l="0" t="0" r="0" b="0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while döngüsü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while (koşul)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{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ab/>
        <w:t>Döngüde çalışacak deyimler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}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Örnek: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1 ‘den 30’ kadar sayıları toplayan programı while döngüsü ile yazınız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int i=1; // başlangıç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int toplam=0;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while (i&lt;=30)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{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ab/>
        <w:t>toplam+=i;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ab/>
        <w:t>i++;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}</w:t>
      </w:r>
    </w:p>
    <w:sectPr>
      <w:headerReference w:type="default" r:id="rId8"/>
      <w:footerReference w:type="default" r:id="rId9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  <w:t>A Şubesi I.Ö.</w:t>
      <w:tab/>
      <w:tab/>
      <w:t>Öğr.Gör. Kenan KILIÇASLAN</w:t>
    </w:r>
  </w:p>
  <w:p>
    <w:pPr>
      <w:pStyle w:val="Footer"/>
      <w:rPr/>
    </w:pPr>
    <w:r>
      <w:rPr/>
      <w:t>Hafta 02  01-10-20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esneye Yönelik Prog. Giriş. ve Operatörler</w: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27940</wp:posOffset>
              </wp:positionH>
              <wp:positionV relativeFrom="paragraph">
                <wp:posOffset>76835</wp:posOffset>
              </wp:positionV>
              <wp:extent cx="5742305" cy="1270"/>
              <wp:effectExtent l="635" t="5080" r="635" b="508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74272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.2pt;margin-top:6.05pt;width:452.15pt;height:0.1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>
      <w:sz w:val="24"/>
      <w:szCs w:val="24"/>
    </w:rPr>
  </w:style>
  <w:style w:type="character" w:styleId="AltbilgiChar">
    <w:name w:val="Altbilgi Char"/>
    <w:basedOn w:val="VarsaylanParagrafYazTipi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09:03:00Z</dcterms:created>
  <dc:creator>Beykent</dc:creator>
  <dc:description/>
  <cp:keywords/>
  <dc:language>en-US</dc:language>
  <cp:lastModifiedBy>Kenan</cp:lastModifiedBy>
  <dcterms:modified xsi:type="dcterms:W3CDTF">2011-01-18T20:23:00Z</dcterms:modified>
  <cp:revision>10</cp:revision>
  <dc:subject/>
  <dc:title>JAVA PROGRAMLAMA</dc:title>
</cp:coreProperties>
</file>