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VA PROGRAMLAMA GİRİ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va’da her şey nesne demiştik?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095</wp:posOffset>
                </wp:positionH>
                <wp:positionV relativeFrom="paragraph">
                  <wp:posOffset>276860</wp:posOffset>
                </wp:positionV>
                <wp:extent cx="1619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bun Kalıb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un Sınıfı (Cla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21.8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bun Kalıb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bun Sınıfı (Cla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32702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5.75pt" to="165.6pt,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327025</wp:posOffset>
                </wp:positionV>
                <wp:extent cx="1143000" cy="10287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5.75pt" to="309.55pt,1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61595</wp:posOffset>
                </wp:positionV>
                <wp:extent cx="1028700" cy="6858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85pt" to="138.55pt,5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3175</wp:posOffset>
                </wp:positionH>
                <wp:positionV relativeFrom="paragraph">
                  <wp:posOffset>57150</wp:posOffset>
                </wp:positionV>
                <wp:extent cx="11518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ans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ans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02235</wp:posOffset>
                </wp:positionV>
                <wp:extent cx="1143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b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8.0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b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102235</wp:posOffset>
                </wp:positionV>
                <wp:extent cx="12573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b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8.0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b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0420</wp:posOffset>
                </wp:positionH>
                <wp:positionV relativeFrom="paragraph">
                  <wp:posOffset>216535</wp:posOffset>
                </wp:positionV>
                <wp:extent cx="13716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b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17.0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b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75</wp:posOffset>
                </wp:positionH>
                <wp:positionV relativeFrom="paragraph">
                  <wp:posOffset>24765</wp:posOffset>
                </wp:positionV>
                <wp:extent cx="11518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Sabun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9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Sabun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5775</wp:posOffset>
                </wp:positionH>
                <wp:positionV relativeFrom="paragraph">
                  <wp:posOffset>24765</wp:posOffset>
                </wp:positionV>
                <wp:extent cx="12661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Sabun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.9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Sabun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275</wp:posOffset>
                </wp:positionH>
                <wp:positionV relativeFrom="paragraph">
                  <wp:posOffset>24765</wp:posOffset>
                </wp:positionV>
                <wp:extent cx="13804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Sabun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.9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Sabun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tring s;  // referans oluşturuldu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 = new String(“Selamlar”);   //nesne oluştu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alemler isminde sınıf oluşturalım. Bu sınıftan birkaç tane nesne oluşturalı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lass Kaleml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{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String tipi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String renk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boolean basmalim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 sınıftan birkaç tane nesne oluşturalı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alemler siyahkalem;  //refera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iyahkalem = new Kalemler();  //nes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alemler kursunkalem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ursunkalem = new Kalemler()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siyahkalem nesnesinin özelliklerini gireli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iyahkalem.tipi =”tükenmez”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iyahkalem.renk =”siyah”;</w:t>
      </w:r>
    </w:p>
    <w:p>
      <w:pPr>
        <w:pStyle w:val="Normal"/>
        <w:rPr/>
      </w:pPr>
      <w:r>
        <w:rPr>
          <w:sz w:val="48"/>
          <w:szCs w:val="48"/>
        </w:rPr>
        <w:t>siyahkalem. basmalimi = false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urşun kalemin özelliklerini tanımlayalı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ursunkalem.tipi =”kurşun”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ursunkalem.renk =”siyah”;</w:t>
      </w:r>
    </w:p>
    <w:p>
      <w:pPr>
        <w:pStyle w:val="Normal"/>
        <w:rPr/>
      </w:pPr>
      <w:r>
        <w:rPr>
          <w:sz w:val="48"/>
          <w:szCs w:val="48"/>
        </w:rPr>
        <w:t>kursunkalem. basmalimi = false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w kelimesi nesne oluşmasını sağla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Örnek: elips sınıfı oluşturunuz. Bu sınıfın iki özelliği var (a ve b), Alan metodu va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 sınıftan nesne yapalı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lass Elip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{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double a, b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double Alan() {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>return (3.14 * a * b / 2);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lips sınıfından nesne oluşturalı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lips e;  // Referans oluşturdu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 = new Elips();  //nesneyi referansa bağladı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ferans ve nesne birlikte oluşturaşı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lips e = new Elips()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.a =25.7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.b=17.1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uble alan = e.Alan()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ystem.out.println(“Elipsin alanı:”+alan)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color w:val="000080"/>
          <w:sz w:val="48"/>
          <w:szCs w:val="48"/>
        </w:rPr>
      </w:pPr>
      <w:r>
        <w:rPr>
          <w:i/>
          <w:color w:val="000080"/>
          <w:sz w:val="48"/>
          <w:szCs w:val="48"/>
        </w:rPr>
        <w:t>--- Tüm program kodu ----</w:t>
      </w:r>
    </w:p>
    <w:p>
      <w:pPr>
        <w:pStyle w:val="Normal"/>
        <w:rPr/>
      </w:pPr>
      <w:r>
        <w:rPr>
          <w:sz w:val="48"/>
          <w:szCs w:val="48"/>
        </w:rPr>
        <w:t>class Elip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{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double a,b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double Alan(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{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>return (3.14 * a *b / 2);</w:t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blic class elipsuygulamasi {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public elipsuygulamasi() {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public static void main(String[] args) {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Elips e = new Elips()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e.a = 25.3;  e.b = 12.4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System.out.println("Elipsin alanı:"+e.Alan())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ava’ tipler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Temel Tipler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Türetilmiş tipl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mel tipler için referans ihtiyacı yo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 i = new int()  şeklinde bir tanımlama yapılmaz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 i şeklinde yapılı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Sayılar : byte, short, int, lo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dalıklı sayı: float, doub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arakter : char(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r  c = ‘a’;  // harf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r c = 15;  // onluk sistemde say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r c = 0xA;  // onaltılık sistemde say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yte  b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yte a=45;  //onluk sistemde say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yte k=0x0F;  //onaltılık (hex) sistemde say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yte, short,int,long: işaretli tamsay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yte : 8 bitlik sayı 1 biti işaret için harcanır, rakam için 7 bit kullanılıyo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128 -  +12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ort : 16 bitlik sayı; 1 biti işaret için harcanır, rakam için 15 bit kullanılır.</w:t>
      </w:r>
    </w:p>
    <w:p>
      <w:pPr>
        <w:pStyle w:val="Normal"/>
        <w:rPr/>
      </w:pPr>
      <w:r>
        <w:rPr>
          <w:sz w:val="48"/>
          <w:szCs w:val="48"/>
        </w:rPr>
        <w:tab/>
        <w:t>-32768 -  +32767 arası sayıl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int : 32 bitlik sayıdır; 1 biti işaret için harcanır, rakam için 31 bit kullanılı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-2,147,483,648 -  +2,14,483,647 arası say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long : 64 bitlik sayı; 1 biti işaret için harcanır, 63 biti rakam için kullanılı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2^</w:t>
      </w:r>
      <w:r>
        <w:rPr>
          <w:sz w:val="48"/>
          <w:szCs w:val="48"/>
          <w:vertAlign w:val="superscript"/>
        </w:rPr>
        <w:t>63</w:t>
      </w:r>
      <w:r>
        <w:rPr>
          <w:sz w:val="48"/>
          <w:szCs w:val="48"/>
        </w:rPr>
        <w:t xml:space="preserve">   -    +2^</w:t>
      </w:r>
      <w:r>
        <w:rPr>
          <w:sz w:val="48"/>
          <w:szCs w:val="48"/>
          <w:vertAlign w:val="superscript"/>
        </w:rPr>
        <w:t>63</w:t>
      </w:r>
      <w:r>
        <w:rPr>
          <w:sz w:val="48"/>
          <w:szCs w:val="48"/>
        </w:rPr>
        <w:t>-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dalıklı say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loat :  bellekte 32 bitlik yer kaplar. Tek duyarlı say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,4e-38    -  3,4e+3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loat a = 1.5f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loat sayıların sonuna f harfi konu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uble : bellekte 64 bit yer kapla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7e-308 ile 1.7e+308 arası say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char : işaretsiz tamsayı veya Unicode karakter bulunabilir. C, c++ için 255’e kadar, java için 65565’e kadar sayıyı içeri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r c = ‘a’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r b = 1200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nların dışındaki tüm tipler türetilmiş tiplerdir ve new deyimi nesne oluşturarak kullanılı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 + byte  toplama yapılırs byte int’e dönüşür ve sonuç intti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 a=5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uble b= 4.4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ystem.out.println ( (a+b) )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değeri double dönüşür ve sonuç double olu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 / 2 = 1   int/int = in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 / 2.0 = 1.5  int/double = int_doubledonuştu/double = doub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arklı tipler işlem görürken, daha genel olanın tipine dönüşü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tama operatör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=  : bu sembol bir eşitlik değildir. Atama sembolüdür. Sağ tarafta bulunan işlemin sonucu sol taraftaki değişkene ata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= b + c; aslın a’nın b+c’ye eşit olmasını değil, b+c toplamının sonucu a’ya ataması sağla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a = a+1;  eşitlikten bahsetmiyoruz. a'ya bir eklenmiş halinin, a’ya atanmasından bahsederiz. Aslında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25273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9.9pt" to="48.55pt,1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a        a+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+=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=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*=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/= gibi atama işlemleri de vardı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Örnekl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+= 7;     eşdeğerdir  a = a + 7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-= 7;      eşdeğerdir  a = a – 7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*= 7;     eşdeğerdir  a = a * 7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/= 7;      eşdeğerdir  a = a / 7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%= 7;      eşdeğerdir  a = a % 7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++ bir arttır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-   bir eksil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peratör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 i = 5;   // i değeri 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 j = 2*(++i);  //j değeri j=2*(5+1)=2*6=1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 k = i; // k değeri kaçtır. k = 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++i için açıklama: önce arttır sonra kulla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 i = 5;   // i değeri 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 j = 2*(i++);  //j değeri  j= 2*5=10;  i=5+1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 k = i; // k değeri kaçtır.  k= 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++ için açıklama: önce kullan, sonra arttı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anı yapı -- için de geçerlidi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1296035</wp:posOffset>
                </wp:positionV>
                <wp:extent cx="685800" cy="4572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6pt;margin-top:102.05pt;width:53.95pt;height:35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3120</wp:posOffset>
                </wp:positionH>
                <wp:positionV relativeFrom="paragraph">
                  <wp:posOffset>3124835</wp:posOffset>
                </wp:positionV>
                <wp:extent cx="685800" cy="4572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6pt;margin-top:246.05pt;width:53.95pt;height:35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3120</wp:posOffset>
                </wp:positionH>
                <wp:positionV relativeFrom="paragraph">
                  <wp:posOffset>1311275</wp:posOffset>
                </wp:positionV>
                <wp:extent cx="685800" cy="4572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6pt;margin-top:103.25pt;width:53.95pt;height:35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3120</wp:posOffset>
                </wp:positionH>
                <wp:positionV relativeFrom="paragraph">
                  <wp:posOffset>3140075</wp:posOffset>
                </wp:positionV>
                <wp:extent cx="685800" cy="4572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6pt;margin-top:247.25pt;width:53.95pt;height:35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color w:val="000080"/>
          <w:sz w:val="48"/>
          <w:szCs w:val="48"/>
        </w:rPr>
      </w:pPr>
      <w:r>
        <w:rPr>
          <w:i/>
          <w:color w:val="000080"/>
          <w:sz w:val="48"/>
          <w:szCs w:val="48"/>
        </w:rPr>
        <w:t>Döngüler</w:t>
      </w:r>
    </w:p>
    <w:p>
      <w:pPr>
        <w:pStyle w:val="Normal"/>
        <w:rPr>
          <w:i/>
          <w:i/>
          <w:color w:val="000080"/>
          <w:sz w:val="48"/>
          <w:szCs w:val="48"/>
        </w:rPr>
      </w:pPr>
      <w:r>
        <w:rPr>
          <w:i/>
          <w:color w:val="000080"/>
          <w:sz w:val="48"/>
          <w:szCs w:val="48"/>
        </w:rPr>
      </w:r>
    </w:p>
    <w:p>
      <w:pPr>
        <w:pStyle w:val="Normal"/>
        <w:rPr>
          <w:i/>
          <w:i/>
          <w:color w:val="000080"/>
          <w:sz w:val="48"/>
          <w:szCs w:val="48"/>
        </w:rPr>
      </w:pPr>
      <w:r>
        <w:rPr>
          <w:i/>
          <w:color w:val="000080"/>
          <w:sz w:val="48"/>
          <w:szCs w:val="48"/>
        </w:rPr>
        <w:t>for döngüsü</w:t>
      </w:r>
    </w:p>
    <w:p>
      <w:pPr>
        <w:pStyle w:val="Normal"/>
        <w:rPr>
          <w:i/>
          <w:i/>
          <w:color w:val="000080"/>
          <w:sz w:val="48"/>
          <w:szCs w:val="48"/>
        </w:rPr>
      </w:pPr>
      <w:r>
        <w:rPr>
          <w:i/>
          <w:color w:val="00008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(başlangıç; koşul; denklem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{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Döngüde çalışacak deyiml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şlangıç: döngüye girerken başlangıç değer tanımlanı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oşul : yazılan koşul doğru olduğu sürece döngü döne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nklem: döngünün  son satırı işledikten sonra, çalışı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Örnek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döngüsü kullanarak 1 den 10’a kadar sayıları toplayan program parçasını yazınız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Çözüm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 toplam = 0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(int i=1; i&lt;=10; i++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{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color w:val="000080"/>
          <w:sz w:val="48"/>
          <w:szCs w:val="48"/>
        </w:rPr>
        <w:t>toplam += i;</w:t>
      </w:r>
      <w:r>
        <w:rPr>
          <w:sz w:val="48"/>
          <w:szCs w:val="48"/>
        </w:rPr>
        <w:t xml:space="preserve">  //  yerine </w:t>
      </w:r>
      <w:r>
        <w:rPr>
          <w:color w:val="000080"/>
          <w:sz w:val="48"/>
          <w:szCs w:val="48"/>
        </w:rPr>
        <w:t>toplam=toplam+i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ystem.out.println(“Toplam=”+toplam)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760720" cy="43205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öngünün  geri sayması için aşağıdaki gibi yazabiliriz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 toplam = 0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(int i=10; i&gt;=1; i--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{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color w:val="000080"/>
          <w:sz w:val="48"/>
          <w:szCs w:val="48"/>
        </w:rPr>
        <w:t>toplam += i;</w:t>
      </w:r>
      <w:r>
        <w:rPr>
          <w:sz w:val="48"/>
          <w:szCs w:val="48"/>
        </w:rPr>
        <w:t xml:space="preserve">  //  yerine </w:t>
      </w:r>
      <w:r>
        <w:rPr>
          <w:color w:val="000080"/>
          <w:sz w:val="48"/>
          <w:szCs w:val="48"/>
        </w:rPr>
        <w:t>toplam=toplam+i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  <w:t>B Şubesi I.Ö.</w:t>
      <w:tab/>
      <w:tab/>
      <w:t>Öğr.Gör. Kenan KILIÇASLAN</w:t>
    </w:r>
  </w:p>
  <w:p>
    <w:pPr>
      <w:pStyle w:val="Footer"/>
      <w:rPr/>
    </w:pPr>
    <w:r>
      <w:rPr/>
      <w:t>Hafta 02  01-10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sneye Yönelik Prog. Giriş. ve Operatörler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940</wp:posOffset>
              </wp:positionH>
              <wp:positionV relativeFrom="paragraph">
                <wp:posOffset>76835</wp:posOffset>
              </wp:positionV>
              <wp:extent cx="5742305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42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6.05pt;width:452.1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2:00Z</dcterms:created>
  <dc:creator>Beykent</dc:creator>
  <dc:description/>
  <cp:keywords/>
  <dc:language>en-US</dc:language>
  <cp:lastModifiedBy>Kenan</cp:lastModifiedBy>
  <dcterms:modified xsi:type="dcterms:W3CDTF">2011-01-18T20:23:00Z</dcterms:modified>
  <cp:revision>10</cp:revision>
  <dc:subject/>
  <dc:title>JAVA PROGRAMLAMA GİRİŞ</dc:title>
</cp:coreProperties>
</file>