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IF (CLASS) KAVRAMI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17145</wp:posOffset>
                </wp:positionV>
                <wp:extent cx="1600200" cy="571500"/>
                <wp:effectExtent l="136525" t="5080" r="5715" b="205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58375"/>
                            <a:gd name="adj2" fmla="val 8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NIF (CLAS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3.6pt;margin-top:1.3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NIF (CLAS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295</wp:posOffset>
                </wp:positionH>
                <wp:positionV relativeFrom="paragraph">
                  <wp:posOffset>85090</wp:posOffset>
                </wp:positionV>
                <wp:extent cx="13906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UN KALI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6.7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BUN KAL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286385</wp:posOffset>
                </wp:positionV>
                <wp:extent cx="1028700" cy="6858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2.55pt" to="165.55pt,7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286385</wp:posOffset>
                </wp:positionV>
                <wp:extent cx="228600" cy="800100"/>
                <wp:effectExtent l="1587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2.55pt" to="183.55pt,8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20955</wp:posOffset>
                </wp:positionV>
                <wp:extent cx="457200" cy="685800"/>
                <wp:effectExtent l="4445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65pt" to="246.5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20955</wp:posOffset>
                </wp:positionV>
                <wp:extent cx="1714500" cy="5715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65pt" to="372.5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27025</wp:posOffset>
                </wp:positionV>
                <wp:extent cx="1028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25.7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327025</wp:posOffset>
                </wp:positionV>
                <wp:extent cx="1028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25.7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61595</wp:posOffset>
                </wp:positionV>
                <wp:extent cx="1028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4.8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1028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B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4.8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B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367665</wp:posOffset>
                </wp:positionV>
                <wp:extent cx="914400" cy="609600"/>
                <wp:effectExtent l="24130" t="21971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50694"/>
                            <a:gd name="adj2" fmla="val -83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S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28.9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S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bun nesneleri aynı kalıptan çıkmış fakat özellikleri farklı olabilir. (Kokusu, rengi vs.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azılım geliştirmenin iki temel bileşeni vardı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veri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işlev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 türlü program belli veriler üzerinde, belli işlevleri gerçekleştir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ınıflarda veriler property(özellik)’de tutulur. Bu property’ler deki method(yordam) larda işlen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sne, belli bir anlam bütünlüğü içeren veriler ve gerektiğinde o verilerle çalışan işlemlerden oluşan yap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sinif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özellikle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…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methodl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 tanımladığım sınıfım sınıfından nesneler oluşturul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ifAdi referansAdı = new SınıfAdı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Şeklindeki bir tanımlama ile nesne oluşturul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ifim s1  = new sinifim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ifim s2 = new sinifim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sabunkalib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/>
      </w:pPr>
      <w:r>
        <w:rPr>
          <w:sz w:val="52"/>
          <w:szCs w:val="52"/>
        </w:rPr>
        <w:tab/>
        <w:t>float koku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tring renk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tring nasilkokar()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ab/>
        <w:t>Nasıl koktuğunu veren kodlar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ab/>
        <w:t>return koku;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sabunkalıbı sınıfından iki nesne oluşturalım (iki sabun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bunkalibi sabun1 = new sabunkalibi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sabunkalibi sabun2;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bun2 = new sabunkalibi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bunkalibi:  byarada sınıft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bun1, sabun2 bizi sabun nesnesine götüren referanstır. (o nesnenin bulunduğu belleğin yerini gösterir.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w sabunkalibi()  : bu ise nesnenin oluşmasını sağl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sabunkalibi sabun2;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tanımlamada henüz nesne oluşmamıştır. sabun2 üzerinde hiçbir işlem yapamayız. Yani sabun2 için kokusu iyi, rengi mavidir gibi bir tanımlama yapamay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sabun2 = new sabunkalibi();</w:t>
      </w:r>
    </w:p>
    <w:p>
      <w:pPr>
        <w:pStyle w:val="Normal"/>
        <w:rPr/>
      </w:pPr>
      <w:r>
        <w:rPr>
          <w:sz w:val="52"/>
          <w:szCs w:val="52"/>
        </w:rPr>
        <w:t>yukarıdaki tanımlamada nesne oluşmuştur. Bu nesnenin rengini, kokusunu bildirebilir. Metodunu çalıştırabilir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t i;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=5 ;  //diyebilir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i = new int(); //şeklinde temel tipler için nesne oluşturulma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bunkalibi sabun2;   //ref. tanımland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bun2.renk = “mavi”   //hata verir. Çünkü nesne yo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bun2=new sabunkalibi();</w:t>
      </w:r>
    </w:p>
    <w:p>
      <w:pPr>
        <w:pStyle w:val="Normal"/>
        <w:rPr/>
      </w:pPr>
      <w:r>
        <w:rPr>
          <w:sz w:val="52"/>
          <w:szCs w:val="52"/>
        </w:rPr>
        <w:t>sabun2.renk = “mavi”;  //hata verme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kdörtegen prizması sınıfı tanımlayalım. Bu sınıftan iki tane prizma nesne oluştur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tod tanımı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ıktı döndüren metodlar (fonksiyon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çıktıTipi</w:t>
      </w:r>
      <w:r>
        <w:rPr>
          <w:sz w:val="52"/>
          <w:szCs w:val="52"/>
        </w:rPr>
        <w:t xml:space="preserve"> metodAdı (varsaParametrele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İşlem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Return dönüşDeğeri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Çıktı döndürmeyen metod (prosedü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>void</w:t>
      </w:r>
      <w:r>
        <w:rPr>
          <w:sz w:val="52"/>
          <w:szCs w:val="52"/>
        </w:rPr>
        <w:t xml:space="preserve"> metodAdı(varsaParametrele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işlemler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ıktı tipleri, int, float, string gibi temel tipler, dikdorgen gibi sınıflar olabilir.(çıktı bir nesne olabilir.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+ : topla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 : çıkart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 : çarp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/  : bölm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 class Prizma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public Prizma() 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// sınıfın özelliklerini tanımladı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float genislik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float yukseklik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float derinlik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// girilen özelliklerden yararlanarak hacmi hesaplayan meth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float hacim()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return genislik*yukseklik*derinlik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// Yüzeyi hesapladı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float yuzey(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{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return 2*(genislik*yukseklik+genislik*derinlik+yukseklik*derinlik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prizma sınıfını kullanan başka bir sınıf tanımlay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PrizmaOrnek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PrizmaOrnek(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public static void main(String[] args) 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Prizma p1 = new Prizma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Prizma p2=new Prizma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// 1.nesnenin özellikl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p1.genislik=1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p1.yukseklik=2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p1.derinlik=3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//1. nesnenin hacim ve yüzey alanını yazdıralı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System.out.println("------- 1. nesne ----------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System.out.println("Hacim = "+p1.hacim() +"   "+ "Yüzey Alanı="+p1.yuzey(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// 2.nesnenin özellikl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p2.genislik=15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p2.yukseklik=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p2.derinlik=17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//2. nesnenin hacim ve yüzey alanını yazdıralı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System.out.println("------- 2. nesne ----------"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System.out.println("Hacim = "+p2.hacim() +"   "+ "Yüzey Alanı="+p2.yuzey(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İki tane prizma nesnesini eşitlersek yani atama yaparsak ne olur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1=p2 ; // dersek ne olur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1 ve p2 nesnesinin yüksekliklerini yazdır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//2. nesnenin hacim ve yüzey alanını yazdıralı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ystem.out.println("------- 2. nesne ----------"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ystem.out.println("Hacim = "+p2.hacim() +"   "+ "Yüzey Alanı="+p2.yuzey()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//1. ve 2. nesnenin yüksekliğ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ystem.out.println("--- 1. ve 2. nesnenin yüksekliği ----"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ystem.out.println("nesne 1 yükseklik = "+p1.yukseklik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ystem.out.println("nesne 2 yükseklik = "+p2.yukseklik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//p1 = p2 diyerek elde edeceğimiz sonucu göreli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p1=p2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ystem.out.println("--- 1. ve 2. nesnenin yüksekliği yeniden ----"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ystem.out.println("nesne 1 yükseklik = "+p1.yukseklik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ystem.out.println("nesne 2 yükseklik = "+p2.yukseklik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p2.yukseklik = 47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ystem.out.println("--- 1. ve 2. nesnenin p2 yuk=47 ----"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ystem.out.println("nesne 1 yükseklik = "+p1.yukseklik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ystem.out.println("nesne 2 yükseklik = "+p2.yukseklik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p1.yukseklik = 63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ystem.out.println("--- 1. ve 2. nesnenin p1 yuk=63 ----"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ystem.out.println("nesne 1 yükseklik = "+p1.yukseklik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ystem.out.println("nesne 2 yükseklik = "+p2.yukseklik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STRUCTOR (YAPIC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r sınıfta bir construktor vardır. Konsrüktör sınıf ile aynı adı taşıyan bir metoddur. Geriye değer döndürmez. Sadece nesne oluşurken çalışır. Yani new deyimi ile çalışı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 konstrüktör nesneye başlangıç değer atar ve nesne oluşurken çalışması gereken metodları çalıştırı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z konstrüktör oluşturmasak dahi, her sınıfın bir konstrüktörü vardı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/sını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mycla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{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ublic myclass() {   }  // konstrüktö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yclass m= new </w:t>
      </w:r>
      <w:r>
        <w:rPr>
          <w:color w:val="FF0000"/>
          <w:sz w:val="36"/>
          <w:szCs w:val="36"/>
        </w:rPr>
        <w:t>myclass(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ırmızı renk nesne oluştururken çalışacak konstrüktördü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r sınıfta farklı parametreli aynı ismi taşıyan birden fazla konstrüktörü vardı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zma nesnesine başlangıç değer atayan ikinci bir konstrüktör tanımlayalı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  <w:t>A Şubesi I.Ö.</w:t>
      <w:tab/>
      <w:tab/>
      <w:t>Öğr.Gör. Kenan KILIÇASLAN</w:t>
    </w:r>
  </w:p>
  <w:p>
    <w:pPr>
      <w:pStyle w:val="Footer"/>
      <w:rPr/>
    </w:pPr>
    <w:r>
      <w:rPr/>
      <w:t>Hafta 02  15-10-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sneye Yönelik Prog. Giriş. ve Operatörler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940</wp:posOffset>
              </wp:positionH>
              <wp:positionV relativeFrom="paragraph">
                <wp:posOffset>76835</wp:posOffset>
              </wp:positionV>
              <wp:extent cx="574230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2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6.05pt;width:452.1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5:00Z</dcterms:created>
  <dc:creator>Beykent</dc:creator>
  <dc:description/>
  <cp:keywords/>
  <dc:language>en-US</dc:language>
  <cp:lastModifiedBy>Kenan</cp:lastModifiedBy>
  <dcterms:modified xsi:type="dcterms:W3CDTF">2011-01-18T20:26:00Z</dcterms:modified>
  <cp:revision>9</cp:revision>
  <dc:subject/>
  <dc:title>SINIF (CLASS) KAVRAMI</dc:title>
</cp:coreProperties>
</file>