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, PROPERTY VE METOD KAVRAMLAR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208915</wp:posOffset>
                </wp:positionV>
                <wp:extent cx="1143000" cy="457200"/>
                <wp:effectExtent l="5080" t="5080" r="508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-41222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N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6.4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N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11430</wp:posOffset>
                </wp:positionV>
                <wp:extent cx="819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UN KALI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0.9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BUN KAL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212725</wp:posOffset>
                </wp:positionV>
                <wp:extent cx="685800" cy="5715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6.75pt" to="120.55pt,6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212725</wp:posOffset>
                </wp:positionV>
                <wp:extent cx="685800" cy="685800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.75pt" to="183.55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212725</wp:posOffset>
                </wp:positionV>
                <wp:extent cx="1943100" cy="685800"/>
                <wp:effectExtent l="1905" t="508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.75pt" to="291.55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212725</wp:posOffset>
                </wp:positionV>
                <wp:extent cx="2743200" cy="571500"/>
                <wp:effectExtent l="1270" t="508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6.75pt" to="390.55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39065</wp:posOffset>
                </wp:positionV>
                <wp:extent cx="1143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10.9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253365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19.9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253365</wp:posOffset>
                </wp:positionV>
                <wp:extent cx="1143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9.9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139065</wp:posOffset>
                </wp:positionV>
                <wp:extent cx="1143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10.9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</wp:posOffset>
                </wp:positionH>
                <wp:positionV relativeFrom="paragraph">
                  <wp:posOffset>175260</wp:posOffset>
                </wp:positionV>
                <wp:extent cx="9232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SA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Y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SAB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Y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5975</wp:posOffset>
                </wp:positionH>
                <wp:positionV relativeFrom="paragraph">
                  <wp:posOffset>175260</wp:posOffset>
                </wp:positionV>
                <wp:extent cx="9232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SA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3.8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SAB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175260</wp:posOffset>
                </wp:positionV>
                <wp:extent cx="9232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SA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M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3.8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SAB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RM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1875</wp:posOffset>
                </wp:positionH>
                <wp:positionV relativeFrom="paragraph">
                  <wp:posOffset>175260</wp:posOffset>
                </wp:positionV>
                <wp:extent cx="9232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SAB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3.8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SAB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372110</wp:posOffset>
                </wp:positionV>
                <wp:extent cx="800100" cy="457200"/>
                <wp:effectExtent l="304165" t="939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-87541"/>
                            <a:gd name="adj2" fmla="val -6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S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.6pt;margin-top:29.3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S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zılım geliştirmenin iki temel bileşeni vardı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veri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şlev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 türlü program belli veriler üzerinde, belli işlevler gerçekleştir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veriler property(özellik) ‘de tutul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şlevler ise method (yordam) ‘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sne, belli bir anlam bütünlüğü içeren veriler ve gerektiğinde o verilerle çalışan işlemlerden oluşan yap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’da veri ve işlem içeren her birime class (sınıf) d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ın içerdiği veriye property, işlemlere method d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kdörtgen prizması sınıfı oluşturacağız ve bu sınıftan 2 adet nesne oluştur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>public class DikdortgenlerPrizmasi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DikdortgenlerPrizmasi(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// Aşağıdaki bilgiler bu sınıfın özelliği (property)'di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float genislik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float derinlik;</w:t>
      </w:r>
    </w:p>
    <w:p>
      <w:pPr>
        <w:pStyle w:val="Normal"/>
        <w:rPr/>
      </w:pPr>
      <w:r>
        <w:rPr>
          <w:sz w:val="40"/>
          <w:szCs w:val="40"/>
        </w:rPr>
        <w:tab/>
        <w:t>float yukseklik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//Aşağıdaki metod hacim hesaplar ve sonucu geri döndürü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float hacim (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return genislik*derinlik*yukseklik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//Aşağıdaki metod prizamanın yüzey alanını hesaplar ve sonucu döndürü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float yuzey(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{</w:t>
      </w:r>
    </w:p>
    <w:p>
      <w:pPr>
        <w:pStyle w:val="Normal"/>
        <w:rPr/>
      </w:pPr>
      <w:r>
        <w:rPr>
          <w:sz w:val="40"/>
          <w:szCs w:val="40"/>
        </w:rPr>
        <w:tab/>
        <w:tab/>
        <w:t>return 2*(genislik*yukseklik+genislik*derinlik+ yukseklik*derinlik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}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dosyayı jcrator ile build yaparak, bu sınıfı byte koda çevireli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şağıda yukarıdaki sınıftan bir uygulama v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1 nesnesi 20,10,30 boyutları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2 nesnesi 15,25,45 boyutları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ygulama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ublic class DiktortegenPrizmaUygulama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DiktortegenPrizmaUygulama(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static void main(String[] args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ab/>
        <w:t>// d1 nesneyi gösteren referansın ad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ab/>
        <w:t>// new deyimi nesneyi oluşturan deyim.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ikdortgenlerPrizmasi d1 = new DikdortgenlerPrizmasi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ikdortgenlerPrizmasi d2 = new DikdortgenlerPrizmasi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//1. nesne 20,10,30 boyutları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1.derinlik=20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1.genislik=10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1.yukseklik=30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//2. nesnenin özellikle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2.derinlik=15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2.genislik=25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2.yukseklik=45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//1.nesnenin hacmini ve yüzeyin yazdıralı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--- 1. nesne -----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Hacim = "+d1.hacim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Yüzey Alanı ="+d1.yuzey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//2.nesnenin hacmini ve yüzeyin yazdıralı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--- 2. nesne -----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Hacim = "+d2.hacim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Yüzey Alanı ="+d2.yuzey());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//1. nesnenin yüksekliğini yazdıralı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--- 1. nesne yüksekliği-----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d1.yukseklik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//2. nesnenin yüksekliğini yazdıralı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--- 2. nesne yüksekliği-----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d2.yukseklik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1=d2; //d1 ile d2 referansalrını eşitledi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1. ve 2. nesnenin yüksekliklerin yeniden yaz.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d1.yukseklik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d2.yukseklik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// d2 nin yüksekliğini 60 olarak değiştirip yeniden her iki nesnenin yüksekliğini yaz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2.yukseklik = 60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ystem.out.println("d2:60 yüks. 1. ve 2. nesnenin yüksekliklerin yeniden yaz.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d1.yukseklik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d2.yukseklik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// d1 yüksekliğini 80 yapacağı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1.yukseklik=80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ystem.out.println("d1:80 yüks. 1. ve 2. nesnenin yüksekliklerin yeniden yaz.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d1.yukseklik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d2.yukseklik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1 referansı ile d2 referansı eşitleme durumunda oluşanl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1 ve d2 nin yükseklik değerlerini yazdırdı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0 ve 45 değerini verd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1=d2 ;  işlemini yaptık ve her iki nesnenin yüksekliğini yeniden yazdırdık. Her ikisi de 45 değerini verd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2 nin yüksekliğini 60 olarak değiştirdik ve her iki nesnenin yüksekliği 60 old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1’in yüksekliğini 80 olarak değiştirdik ve her ikisi yine 80 old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ukarıdakilerin sebebi d1=d2 atamasından sonra, her iki referansın aynı yeri yani aynı bellek hücresini göstermesidi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>Atama yapmadan önce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207010</wp:posOffset>
                </wp:positionV>
                <wp:extent cx="13716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1 nesn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16.3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1 nesn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25781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.3pt" to="138.5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24765</wp:posOffset>
                </wp:positionV>
                <wp:extent cx="5803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181610</wp:posOffset>
                </wp:positionV>
                <wp:extent cx="13716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2 nesn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14.3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2 nesn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23241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.3pt" to="147.5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-635</wp:posOffset>
                </wp:positionV>
                <wp:extent cx="5803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1= d2 ‘den sonra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207010</wp:posOffset>
                </wp:positionV>
                <wp:extent cx="13716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1 nesn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16.3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1 nesn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24765</wp:posOffset>
                </wp:positionV>
                <wp:extent cx="5803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</wp:posOffset>
                </wp:positionH>
                <wp:positionV relativeFrom="paragraph">
                  <wp:posOffset>15875</wp:posOffset>
                </wp:positionV>
                <wp:extent cx="1143000" cy="91440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5pt" to="147.55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181610</wp:posOffset>
                </wp:positionV>
                <wp:extent cx="13716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2 nesn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14.3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2 nesn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</wp:posOffset>
                </wp:positionH>
                <wp:positionV relativeFrom="paragraph">
                  <wp:posOffset>23241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.3pt" to="147.5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</wp:posOffset>
                </wp:positionH>
                <wp:positionV relativeFrom="paragraph">
                  <wp:posOffset>-635</wp:posOffset>
                </wp:positionV>
                <wp:extent cx="5803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TRUCTOR (YAPIC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 sınıfta bir constructor(Yapıcı) vardır. Constructor sınıf aynı adı taşıyan bir metoddur. Geriye değer döndürmez. Sadece nesne oluşurken new deyimi ile çalışı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 konstrüktör nesneye ilk değer ataması yapar ve nesne oluşurken çalışması gereken metodları çalıştırı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z constrüktör oluşturmasak daki varsayılan olarak içi boş konstrüktör vardı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/sını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ss mycla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// konstrüktö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ublic myclass(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…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class m=new myclass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ew deyiminden sonraki konstruktörün adıdır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ynı sınıfın farklı parametreler bir den fazla konstüktörü bulunabili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ukarıdaki dikdörgenler prizmasına ikinci kontrüktörü tanımlayalım. Bu konstrüktör ile genişlik, yükseklik ve derinlik varsayılanlarını atası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B Şubesi I.Ö.</w:t>
      <w:tab/>
      <w:tab/>
      <w:t>Öğr.Gör. Kenan KILIÇASLAN</w:t>
    </w:r>
  </w:p>
  <w:p>
    <w:pPr>
      <w:pStyle w:val="Footer"/>
      <w:rPr/>
    </w:pPr>
    <w:r>
      <w:rPr/>
      <w:t>Hafta 02  15-10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sneye Yönelik Prog. Giriş. ve Operatörler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940</wp:posOffset>
              </wp:positionH>
              <wp:positionV relativeFrom="paragraph">
                <wp:posOffset>76835</wp:posOffset>
              </wp:positionV>
              <wp:extent cx="5742305" cy="127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2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6.05pt;width:452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1:00Z</dcterms:created>
  <dc:creator>Beykent</dc:creator>
  <dc:description/>
  <cp:keywords/>
  <dc:language>en-US</dc:language>
  <cp:lastModifiedBy>Kenan</cp:lastModifiedBy>
  <dcterms:modified xsi:type="dcterms:W3CDTF">2011-01-18T20:27:00Z</dcterms:modified>
  <cp:revision>5</cp:revision>
  <dc:subject/>
  <dc:title>CLASS, PROPERTY VE METOD KAVRAMLARI</dc:title>
</cp:coreProperties>
</file>