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AVADA DİZİL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ziler benzer tür verilerin oluşturduğu bir gruptur. Diziler önemli bir programlama aracıd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Örneğin bir tamsayı dizisi tanımlayalım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int[] ayin_gun_sayisi;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ukarıdaki değişken bir int dizisid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String[] aylar; </w:t>
      </w:r>
    </w:p>
    <w:p>
      <w:pPr>
        <w:pStyle w:val="Normal"/>
        <w:rPr/>
      </w:pPr>
      <w:r>
        <w:rPr>
          <w:sz w:val="52"/>
          <w:szCs w:val="52"/>
        </w:rPr>
        <w:t>aylar bir string tipinde dizid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ukarıdaki şekilde tanımlanmış dizi üzerinde işlem yapılmaz. Bu dizinin kaç elemandan oluştuğu bildirilmelid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[] ayin_gun_sayisi = new int[12]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ey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int[] </w:t>
      </w:r>
      <w:r>
        <w:rPr>
          <w:color w:val="0000FF"/>
          <w:sz w:val="52"/>
          <w:szCs w:val="52"/>
        </w:rPr>
        <w:t>ayin_gun_sayisi</w:t>
      </w:r>
      <w:r>
        <w:rPr>
          <w:sz w:val="52"/>
          <w:szCs w:val="52"/>
        </w:rPr>
        <w:t>;</w:t>
      </w:r>
    </w:p>
    <w:p>
      <w:pPr>
        <w:pStyle w:val="Normal"/>
        <w:rPr/>
      </w:pPr>
      <w:r>
        <w:rPr>
          <w:color w:val="0000FF"/>
          <w:sz w:val="52"/>
          <w:szCs w:val="52"/>
        </w:rPr>
        <w:t>ayin_gun_sayisi</w:t>
      </w:r>
      <w:r>
        <w:rPr>
          <w:sz w:val="52"/>
          <w:szCs w:val="52"/>
        </w:rPr>
        <w:t xml:space="preserve"> = new int[12]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izilerde numaralar sıfırdan başlar yani ilk elemanın numarası sıfırdır. Dizinin son elemanının indisi eleman sayısından bir eksikt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rPr/>
      </w:pPr>
      <w:r>
        <w:rPr>
          <w:color w:val="0000FF"/>
          <w:sz w:val="52"/>
          <w:szCs w:val="52"/>
        </w:rPr>
        <w:t xml:space="preserve">ayin_gun_sayisi[0] = 17; </w:t>
      </w:r>
      <w:r>
        <w:rPr>
          <w:sz w:val="52"/>
          <w:szCs w:val="52"/>
        </w:rPr>
        <w:t>//0.elemana yapılan atama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color w:val="0000FF"/>
          <w:sz w:val="52"/>
          <w:szCs w:val="52"/>
        </w:rPr>
        <w:t xml:space="preserve">ayin_gun_sayisi[2] = 17; </w:t>
      </w:r>
      <w:r>
        <w:rPr>
          <w:sz w:val="52"/>
          <w:szCs w:val="52"/>
        </w:rPr>
        <w:t>//2.elemana yapılan atam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dizilere elemanlar tanımlanırken de atabil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int[] ayin_gun_sayisi = {31,28,31,30,31,30,31,31,30,31,30,31};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ystem.out.println(“Şubat ayının gün sayısı ” + ayin_gun_sayisi[1]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ring[] aylar =new String[12]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ylar = {“Ocak”,”Şubat”,.. };// şeklinde yazılama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ylar[0] = “Ocak”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ylar[1] = “Şubat”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ylar[2] = “Mart”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ylar[3] = “Nisan”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ylar[4] = “Mayıs”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ylar[5] = “Haziran”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ylar[6] = “Temmuz”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ylar[7] = “Ağustos”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ylar[8] = “Eylül”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ylar[9] = “Ekim”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ylar[10] = “Kasım”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ylar[11] = “Aralık”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ystem.out.println(“4. ay :” + aylar[3]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Çok boyutlu diziler: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Çok boyutlu dizilere dizilerin dizisi şeklinde adlandırabiliri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ouble[][] matris = new double[4][4]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4x4 matri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ouble[][][] dizi = new double[4][4][5]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7     9    -2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1   -3   -1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x3 boyutunda bir matri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[0][0]  ‘elemanın değeri   7 ‘di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[1][2]   değeri   -1’d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 ve B matrisinin toplamını yapan bir program yazalım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 = A + B  elde etmek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 değer 0 den 1’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 değeri 0 ‘dan 2 y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(i,j)=A(i,j)+B(i,j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r (int i=0; i&lt;2; i++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for (int j=0;j&lt;3;j++)</w:t>
      </w:r>
    </w:p>
    <w:p>
      <w:pPr>
        <w:pStyle w:val="Normal"/>
        <w:rPr/>
      </w:pPr>
      <w:r>
        <w:rPr>
          <w:sz w:val="52"/>
          <w:szCs w:val="52"/>
        </w:rPr>
        <w:tab/>
        <w:tab/>
        <w:t>C[i][j] = A[i][j] +B[i][j]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85"/>
        <w:gridCol w:w="720"/>
        <w:gridCol w:w="55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şlemn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j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[0][0]= a[0][0]+ c[0][0]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[0][1]= a[0][1]+ c[0][1]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[0][2]= a[0][2]+ c[0][2]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[1][0]= a[1][0]+ c[1][0]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[1][1]= a[1][1]+ c[1][1]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[1][2]= a[1][2]+ c[1][2]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Döngüler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ile döngüs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ile(koşul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Yinelenen deyiml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oşul doğru olduğu sürece döngü devam ede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 n=10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ile(n&gt;0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System.out.println(n);</w:t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  <w:t>--n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ukaraıki kodu daha kısa olarak aşağıdaki gibi de olabilird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 n=10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ile((n--)&gt;0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System.out.println(n);</w:t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ey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 n=10;</w:t>
      </w:r>
    </w:p>
    <w:p>
      <w:pPr>
        <w:pStyle w:val="Normal"/>
        <w:rPr/>
      </w:pPr>
      <w:r>
        <w:rPr>
          <w:sz w:val="52"/>
          <w:szCs w:val="52"/>
        </w:rPr>
        <w:t>while(n&gt;0) System.out.println((--n));</w:t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ile döngüsünde döngü sayısı genellikle belirsizd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ile (true || k&lt;10000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X[k+1]=x[k]-F(x[k])/FT(x[K])</w:t>
      </w:r>
    </w:p>
    <w:p>
      <w:pPr>
        <w:pStyle w:val="Normal"/>
        <w:rPr/>
      </w:pPr>
      <w:r>
        <w:rPr>
          <w:sz w:val="52"/>
          <w:szCs w:val="52"/>
        </w:rPr>
        <w:tab/>
        <w:t>if (abs(X[k+1]- x[k])&lt;0.00001) döngüden çık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k++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do-while döngüsü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Yinelenen deyiml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 while(koşul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ile ile do-while döngüsünün farkı nedir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o-while en az bir kere çalışır ancak while döngüsü hiç çalışmayabil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 n=0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ile(n&gt;0) System.out.println((--n)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ukarıdaki döngü hiç çalışmaz. n=0  while içinde ki koşul n&gt;0 olacak yani 0&gt;0 değil döngüye girmed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 n=0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o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  <w:t>System.out.println((--n)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while(n&gt;0)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öngünün içine girer karşılaştırır ve döngüden çıka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witch deyim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ir den fazla dallanma sağla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witch(i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{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case 1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-….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break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case 7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….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break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case 19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…</w:t>
      </w:r>
    </w:p>
    <w:p>
      <w:pPr>
        <w:pStyle w:val="Normal"/>
        <w:ind w:left="708" w:firstLine="708"/>
        <w:rPr>
          <w:sz w:val="52"/>
          <w:szCs w:val="52"/>
        </w:rPr>
      </w:pPr>
      <w:r>
        <w:rPr>
          <w:sz w:val="52"/>
          <w:szCs w:val="52"/>
        </w:rPr>
        <w:t>break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default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>…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}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  <w:t>A Şubesi I.Ö.</w:t>
      <w:tab/>
      <w:tab/>
      <w:t>Öğr.Gör. Kenan KILIÇASLAN</w:t>
    </w:r>
  </w:p>
  <w:p>
    <w:pPr>
      <w:pStyle w:val="Footer"/>
      <w:rPr/>
    </w:pPr>
    <w:r>
      <w:rPr/>
      <w:t>Hafta 02  22-10-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ziler ve Dögüler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7940</wp:posOffset>
              </wp:positionH>
              <wp:positionV relativeFrom="paragraph">
                <wp:posOffset>76835</wp:posOffset>
              </wp:positionV>
              <wp:extent cx="57416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34:00Z</dcterms:created>
  <dc:creator>Beykent</dc:creator>
  <dc:description/>
  <cp:keywords/>
  <dc:language>en-US</dc:language>
  <cp:lastModifiedBy>Kenan</cp:lastModifiedBy>
  <dcterms:modified xsi:type="dcterms:W3CDTF">2011-01-18T20:37:00Z</dcterms:modified>
  <cp:revision>11</cp:revision>
  <dc:subject/>
  <dc:title>JAVADA DİZİLER</dc:title>
</cp:coreProperties>
</file>