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İZİL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ziler, benzer tür değişkenlerin oluşturduğu bir gruptur. Diziler önemli bir programlama aracıd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ziler, aynı türden bir grup değişkeni bir araya getiren özel bir türdü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ir tamsayı dizisi oluşturalı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[] ayin_gunleri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ayin_gunleri , int tipinde bir dizi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ring[] aylar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ylar = new String[12];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// aylar dizisinin eleman sayısı 12 olarak bildiriliyo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ziler elaman numarası sıfırdan başlar. Son eleman no eleman sayısının bir eksiğid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ylar[0] = “Ocak”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ylar[1] = “Şubat”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ylar[2] = “Mart”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ylar[3] = “Nisan”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ylar[4] = “Mayıs”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ylar[5] = “Haziran”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ylar[6] = “Temmuz”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ylar[7] = “Ağustos”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ylar[8] = “Eylül”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ylar[9] = “Ekim”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ylar[10] = “Kasım”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ylar[11] = “Aralık”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ystem.out.println(“4. Ay :” +aylar[3] 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Çıktı’da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4. Ay : Nisan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örülü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İlk tanımlamada başlangıç değer vererek dizi oluşturabiliri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[] ayin_gunleri = new int[12]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rmal tanımlama yukarıdaki gibi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[] ayin_gunleri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yin_gunleri=new int[12]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şlangıç değer vererek yapalı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int[] ayin_gunleri = { 31, 28, 31, 30 , 31, 30, 31, 31, 30, 31, 30, 31}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ystem.out.println </w:t>
        <w:br/>
        <w:t>(“Nisan ayı “ +ayin_gunleri[3]+” dür” 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yin_gunleri[3]  :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// ayin_gunleri dizisinin 3. elemanın değer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yin_gunleri[0]  :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// ayin_gunleri dizisinin 0. elemanın değer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color w:val="FF0000"/>
          <w:sz w:val="52"/>
          <w:szCs w:val="52"/>
        </w:rPr>
        <w:t>Çok boyutlu diziler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Çok boyutlu dizilere, dizilerin dizisi denilebilir. Dizi içinde dizi şeklinde tanımlanab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ir matris tanımı yapalı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uble[][] matris = new double[2][3]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x3 boyutunda bir matris tanımladık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İki matrisi toplayan bir program yazalım.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A matrisi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   7   3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2  1   7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 A[][] = { {1,7,3} , {-2,1,7}  }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[0][1] ‘in değeri 0 satırın numarası 1’den sütün numarası  7’di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[1][0] ‘in değeri 1 satırın numarası 0’den sütün numarası  -2’di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 dizis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    -3    5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    7      9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[][] B={{2,-3,5},{1,7,9} }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 matrisi  A + B’ye eşi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[][] C = new int[2][3]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 (i=0; i&lt;2; i++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ind w:left="708" w:hanging="0"/>
        <w:rPr/>
      </w:pPr>
      <w:r>
        <w:rPr>
          <w:sz w:val="52"/>
          <w:szCs w:val="52"/>
        </w:rPr>
        <w:t xml:space="preserve">for(j=0; j&lt;3; j++) </w:t>
        <w:br/>
        <w:t xml:space="preserve">        C[i][j]=A[i][j]+ B[i][j]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 matrisini ya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Döngüler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le (koşul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Yenilenen deyiml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 n=10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hile (n&gt;0)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System.out.println(n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n--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}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ğer seçenek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 n=10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hile (n&gt;0)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System.out.println((n--)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 döngü koşul doğru olduğu sürece döne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=1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=10&gt;0 evet bir n değerini yaz ve bir eksil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=9 oldu  9&gt;0 mı evet n değerini yaz bir eksilt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=8 old…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=0 oldu  0&gt;0 hayır döngüden çık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  … while dongüs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do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 while (koşul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-while ile while farkı nedir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-while döngüsü en az bir kez çalışır. While başlangıçta kontrol eder, do-while bitince kontrol ede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Switch deyimi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oşula göre birden fazla dallanma sağla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  <w:t>B Şubesi I.Ö.</w:t>
      <w:tab/>
      <w:tab/>
      <w:t>Öğr.Gör. Kenan KILIÇASLAN</w:t>
    </w:r>
  </w:p>
  <w:p>
    <w:pPr>
      <w:pStyle w:val="Footer"/>
      <w:rPr/>
    </w:pPr>
    <w:r>
      <w:rPr/>
      <w:t>Hafta 02  22-10-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ziler ve Dögüler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7940</wp:posOffset>
              </wp:positionH>
              <wp:positionV relativeFrom="paragraph">
                <wp:posOffset>76835</wp:posOffset>
              </wp:positionV>
              <wp:extent cx="57416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03:00Z</dcterms:created>
  <dc:creator>Beykent</dc:creator>
  <dc:description/>
  <cp:keywords/>
  <dc:language>en-US</dc:language>
  <cp:lastModifiedBy>Kenan</cp:lastModifiedBy>
  <cp:lastPrinted>2010-10-22T13:38:00Z</cp:lastPrinted>
  <dcterms:modified xsi:type="dcterms:W3CDTF">2011-01-18T20:37:00Z</dcterms:modified>
  <cp:revision>6</cp:revision>
  <dc:subject/>
  <dc:title>DİZİLER</dc:title>
</cp:coreProperties>
</file>