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I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sınıf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onstructor (yapılandırıcı)’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özellik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metod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Örneğin bir </w:t>
      </w:r>
      <w:r>
        <w:rPr>
          <w:color w:val="FF0000"/>
          <w:sz w:val="52"/>
          <w:szCs w:val="52"/>
        </w:rPr>
        <w:t>dikdörtgen</w:t>
      </w:r>
      <w:r>
        <w:rPr>
          <w:sz w:val="52"/>
          <w:szCs w:val="52"/>
        </w:rPr>
        <w:t xml:space="preserve"> sınıfı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zellikler: genişlik, yükseklik, alan, çevre, çizgi kalınlığı, çizgi rengi, dolgu rengi v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odlar.</w:t>
      </w:r>
    </w:p>
    <w:p>
      <w:pPr>
        <w:pStyle w:val="Normal"/>
        <w:rPr/>
      </w:pPr>
      <w:r>
        <w:rPr>
          <w:sz w:val="52"/>
          <w:szCs w:val="52"/>
        </w:rPr>
        <w:t>Dikdörgen alanını hesaplayan metod yada yorda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örgen çevresini hesaplayan bir meto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trüktor (yapılandırıcı): görevi; özelliklere başlangıç(ilk) değer atamak. Nesne oluşurken çalışan bir metottur. Bir daha çalışmaz. Bu metodun adı ile sınıfın adı ayn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sınıf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sınıfAdi() {} //yapılandırıc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}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sınıfın, tanımlanmasa bile bir yapılandırıcısı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ınıfAd s = new SınıfAd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 = new constructorAd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pılandırıcıyı new deyimi çalıştır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: bu anahtar sözcükle tanımlanmış özelliğe ve metoda her yerden ulaşılabilir.Yani global değişken ve herkes tarafından metotlar tanım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int x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 değerine her yerden eriş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void hesapla(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sapla() metoduna her yerden eriş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private 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anahtar sözcükle tanımlanmış metoda ve özelliğe sadece sınıf içinde eriş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nımlandığı sınıfın dışından erişilemez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ate int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 değerine sadece tanımlandığı sınıftan eriş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ate void hesapla(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sapla() metoduna sadece tanımlandığı sınıf içinden eriş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private dikdortgen d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protected :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sözcük ile tanımlanan özellik ve metoda, tanımlandığı sınıf içinden, nesneden, ve bu sınıftan türetilen alt sınıflardan eriş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Örneğin bir kedi sınıfı tanımladık, bu sınıfta protected olarak ayak sayısını 4 dedi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di sınıfından kaplan sınıfını tanımladık. (yani kaplan bir kedidir dedik.) bu ayak sayısı kaplan sınıfı için de geçerl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ir dikdörtgen sınıfı tanımlayalım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Dikdortg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genis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yuksek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renk;</w:t>
      </w:r>
    </w:p>
    <w:p>
      <w:pPr>
        <w:pStyle w:val="Normal"/>
        <w:rPr/>
      </w:pPr>
      <w:r>
        <w:rPr>
          <w:color w:val="FF0000"/>
          <w:sz w:val="52"/>
          <w:szCs w:val="52"/>
        </w:rPr>
        <w:tab/>
        <w:t>double alan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  <w:t>double cevr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 ilkdeğeri yapılandırıcı ile at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Dikdortgen()  //1. construct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 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 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 “siyah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Dikdortgen(double g, double 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g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”siyah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 xml:space="preserve">public Dikdortgen(double g, double y, String r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 g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 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1. metod alan hesab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AlanHesapla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alan = genislik * yuksek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CevreHesapla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evre = 2*(genislik+ yukseklik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. yapılandırıcıyı kullanan bir nesne tanımlayalım.</w:t>
      </w:r>
    </w:p>
    <w:p>
      <w:pPr>
        <w:pStyle w:val="Normal"/>
        <w:rPr/>
      </w:pPr>
      <w:r>
        <w:rPr>
          <w:sz w:val="52"/>
          <w:szCs w:val="52"/>
        </w:rPr>
        <w:t xml:space="preserve">Dikdortgen()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1. yapılandırıc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kdortgen d1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 nesne değildir. Nesneyi gösteren bir referanstır. (Yani nesnenin bulunduğu yeri gösteri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1 = new Dikdortgen();  //1. yapılandırıcı çalışarak nesne oluşt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genislik özelliği; 10 değerini al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yukseklik özelliği : 5 değerini al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renk özelliği siyah değerini al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AlanHesapla();  // dedi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alan değeri 10*5=50 oldu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CevreHesapl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.cevre değeri 2*(10+5) = 30 old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I.yapılandırıcıyı kullanan bir nesne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kdortgen d2 = new </w:t>
      </w:r>
      <w:r>
        <w:rPr>
          <w:color w:val="FF0000"/>
          <w:sz w:val="52"/>
          <w:szCs w:val="52"/>
        </w:rPr>
        <w:t>Dikdorgen (12.0, 20.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gi yapılandırıcının çalışacağına nasıl karar verir?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aramtre sayısı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arametre tip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kdortgen d2 = new </w:t>
      </w:r>
      <w:r>
        <w:rPr>
          <w:color w:val="FF0000"/>
          <w:sz w:val="52"/>
          <w:szCs w:val="52"/>
        </w:rPr>
        <w:t xml:space="preserve">Dikdorgen (12.0, “sarı”);  </w:t>
      </w:r>
      <w:r>
        <w:rPr>
          <w:sz w:val="52"/>
          <w:szCs w:val="52"/>
        </w:rPr>
        <w:t>// hata verir çünkü böyle bir yapılandırıcı yo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kdortgen d2 = new </w:t>
      </w:r>
      <w:r>
        <w:rPr>
          <w:color w:val="FF0000"/>
          <w:sz w:val="52"/>
          <w:szCs w:val="52"/>
        </w:rPr>
        <w:t>Dikdorgen (12.0, 20.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alıştığında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orgen (double g, double y) yapılandırıcısı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islik değeri 12.0, yukseklik değeri 20.0 olur. Renk siyah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II. kullanan bir nesne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ortgen d3 = new Dikdortgen(12.0,20.0,”kırmızı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tatic değişken: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tip değişkenler nesne oluşturmadan, sınıf adı ile erişebiliriz. Bütün nesnelerde değeri aynıdır. Public anahtar sözcüğü ile tanım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static int x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int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sınıfından iki nesne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b1 = new B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b2 = new B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x =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sınıfındaki x değişkeni 7 değerini al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1 ve b2 nesnelerindeki x ‘de 7 değerini a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1.x = 1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2’nin x değeri de 11 oldu. Çünkü x static bir değişke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y = 10; // hata verir çünkü y static değ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1.y = 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2.y = 12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1 ve b2 nin x özellikleri aynı ama y özellikleri fark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tatic metod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metot da static değişkene benzerdir. Sınıf adı ile ve nesne ile erişilebilir. Bu metod içinde sadece static değişkenler kullanılabilir. Static olmayan değişkenler kullanıl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LITIM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sınıftan başka bir sınıfın tanımlanmas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edi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kedinin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aplan extend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// kaplan bir kedidi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 ayrıca kaplanın kendine özgü özellikleri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/>
      </w:pPr>
      <w:r>
        <w:rPr>
          <w:sz w:val="52"/>
          <w:szCs w:val="52"/>
        </w:rPr>
        <w:tab/>
        <w:t>protected int ayak_sayisi = 4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miyav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“kedi miyavladı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aplan extend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kukre 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 (“Kaplan kükredi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nds kelimesi sayesinde kaplanın bir kedi olduğunu söyledi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plan, kedinin miyav metoduna, ayak sayısına sahip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12  05-1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ınıflar, nesneler, public, private ve protect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4:00Z</dcterms:created>
  <dc:creator>Beykent</dc:creator>
  <dc:description/>
  <cp:keywords/>
  <dc:language>en-US</dc:language>
  <cp:lastModifiedBy>Kenan</cp:lastModifiedBy>
  <dcterms:modified xsi:type="dcterms:W3CDTF">2011-01-24T13:55:00Z</dcterms:modified>
  <cp:revision>15</cp:revision>
  <dc:subject/>
  <dc:title>SINIF</dc:title>
</cp:coreProperties>
</file>