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L HATIRLAT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sınıf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ontructor(yapılandırıcı) 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Özellik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metot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ğin, dikdörtgen sınıfının özellikleri: genişlik, yükseklik, çizgi kalınlığı, çizgi rengi, çizgi tipi, alanı, çevresi, dolgu rengi v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odlar: alan hesabı, çevre hesab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pılandırıcı : görevi özelliklere ilk değer ataması yapmaktır. (Nesne oluşturulurken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: bir sınıfın, bir özelliğin ve bir metodun başında bu kelime varsa, bu metoda, bu özelliğe herkes ulaş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int x;</w:t>
      </w:r>
    </w:p>
    <w:p>
      <w:pPr>
        <w:pStyle w:val="Normal"/>
        <w:rPr/>
      </w:pPr>
      <w:r>
        <w:rPr>
          <w:sz w:val="52"/>
          <w:szCs w:val="52"/>
        </w:rPr>
        <w:t>x özelliğine herkes ulaş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void hesap() { 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sap metoduna herkes ulaş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vate : buşekilde tanımlanmış, özelliğe ve metoda sadece sınıf içinden ulaşılabilir. (dışarıdan erişim kapal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ivate int x;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 özelliğine sadece sınıf içinde erişilebilir. Nesneden erişileme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vate void hesap() {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sap metodu sadece sınıf içinde çalıştır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cted : sınıf içinden, nesneden ve bu sınıflan türetilen başka sınıflardan erişilebilir. Dışarıya kapal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tected int x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 değerine sadece, tanımlı olduğu sınıf, oluşan nesne ve bu sınıftan türetilen başka sınıflardan erişil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nı şey metod için geçerl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ekil sınıfı var. Bu sınftan bir de dikdörgen sınıf oluşturdum. Dikdörtgen bir şekildir. Yani dikdörtgen şekil sınıfından türetilmiştir.</w:t>
      </w:r>
    </w:p>
    <w:p>
      <w:pPr>
        <w:pStyle w:val="Normal"/>
        <w:rPr/>
      </w:pPr>
      <w:r>
        <w:rPr>
          <w:sz w:val="52"/>
          <w:szCs w:val="52"/>
        </w:rPr>
        <w:t>Bu kalıtıma gir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dikdörten sınıf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Dikdortg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uble genisli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uble yuksekli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tring ren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uble cevr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ouble alan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Dikdortgen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enislik = 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yukseklik = 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renk = “siyah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>public Dikdortgen(double g, double 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enislik = g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yukseklik =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renk = “siyah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Dikdortgen(double g, double y, String 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genislik = g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yukseklik =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renk = r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AlanHesapla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alan = genislik * yuksekli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CevreHesapla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cevre = 2*(genislik + yukseklik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Şimdi Dikdortgen sınıfından nesneler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kdortgen d1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 nesne değil, nesneyi gösteren referans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 = new ConstructorAdı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ngi kontrüctor çalışacak. Ona karar ver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 = new Dikdortgen();   //1. yapılandırıc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d1= new Dikdortgen(2.0,3.7);  //2. yapılandırıc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1=new Dikdortgen(2.0, 3.7, “mavi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//3. yapılandırıcı çalışt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alışacak yapılandırıcı için kararı, parametreye bakarak verdi. (Parametre tipi ve sayısı dikkate alındı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 yapılandırıcı çalıştığında (yukarıdaki örneğe göre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islik ve yukseklik özelliklerinin değeri sıfır o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yapılandırıcı çalıştığında;</w:t>
      </w:r>
    </w:p>
    <w:p>
      <w:pPr>
        <w:pStyle w:val="Normal"/>
        <w:rPr/>
      </w:pPr>
      <w:r>
        <w:rPr>
          <w:sz w:val="52"/>
          <w:szCs w:val="52"/>
        </w:rPr>
        <w:t>genislik, 2.0 değerini, yukseklik 3.7 değerini alır. Renk değeri siyah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yapılandırıcı;</w:t>
      </w:r>
    </w:p>
    <w:p>
      <w:pPr>
        <w:pStyle w:val="Normal"/>
        <w:rPr/>
      </w:pPr>
      <w:r>
        <w:rPr>
          <w:sz w:val="52"/>
          <w:szCs w:val="52"/>
        </w:rPr>
        <w:t>genislik, 2.0 değerini, yukseklik 3.7 değerini alır. Renk ise mavi o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tatic değişken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 tip değişkenlere nesne oluşturmadan erişebilir. Tüm nesnelerde aynı değeri alır. Sadece public anahtar sözcüğü ile kullanılır. (Sınıf adı ile erişilebili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blic class 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static int x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int 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sınıfında a1 ve a2 nesnelerini oluştur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 a1 = new A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 a2 = new A(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.x  = 7;  // hem a1, hemde a2 nesnesindeki x değeri 7 old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.y = 5;  // hata; nesne oluşmadan y değerine erişemey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1.y =5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2.y=3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1 ve a2 nesnelerini y özelliği fark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1.x =11; // yaptı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x static olduğu için a2’nin x değeri de 11 ol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static metod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tic değişken gibi, nesne oluşturmadan erilişebilir. İçinde kullanılan tüm değişkenler static olmak zorun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ALIT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kedinin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ass kaplan extend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kaplan bir kedidir. Kedinin tüm özelliklerini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// ekstra özellikleri de v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otected ayaksayisi=4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miyav(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System.out.println(“kedi miyavladı”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blic class kaplan extends k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ublic void kukredi()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ab/>
        <w:t>System.out.println(“kaplan küktredi”);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B Şubesi I.Ö.</w:t>
      <w:tab/>
      <w:tab/>
      <w:t>Öğr.Gör. Kenan KILIÇASLAN</w:t>
    </w:r>
  </w:p>
  <w:p>
    <w:pPr>
      <w:pStyle w:val="Footer"/>
      <w:rPr/>
    </w:pPr>
    <w:r>
      <w:rPr/>
      <w:t>Hafta 12  05-11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346075</wp:posOffset>
              </wp:positionV>
              <wp:extent cx="5735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2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Sınıflar, nesneler, public, private ve protect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2:00Z</dcterms:created>
  <dc:creator>Beykent</dc:creator>
  <dc:description/>
  <cp:keywords/>
  <dc:language>en-US</dc:language>
  <cp:lastModifiedBy>Kenan</cp:lastModifiedBy>
  <dcterms:modified xsi:type="dcterms:W3CDTF">2011-01-24T13:54:00Z</dcterms:modified>
  <cp:revision>9</cp:revision>
  <dc:subject/>
  <dc:title>GENEL HATIRLATMA</dc:title>
</cp:coreProperties>
</file>