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PERATÖRLERİN ÖNCELİK SIRAS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 yüksek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) []   .   ++(sonda)  --(sonda)  new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!  (not)     ++(başta)   --(başta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*   /   %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+  -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&lt;   &gt;   &lt;=  &gt;=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==   != (eşit değil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&amp;  (ve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|   (veya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&amp;&amp;  (kısa devre ve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|| (kısa devre veya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?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=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 düşük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k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 a = 7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 b=3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 c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f (b%2==1)   c= a*--b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lse c=++a*b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ystem.out.printl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“a=”+(a++)+” b=”+b+” c= “+c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ki kodu daha anlaşılır olarak yeniden yazalı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 a = 7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 b=3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 c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f (b%2==1)   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ab/>
        <w:t>b=b-1;</w:t>
      </w:r>
    </w:p>
    <w:p>
      <w:pPr>
        <w:pStyle w:val="Normal"/>
        <w:ind w:left="708" w:firstLine="708"/>
        <w:rPr>
          <w:sz w:val="52"/>
          <w:szCs w:val="52"/>
        </w:rPr>
      </w:pPr>
      <w:r>
        <w:rPr>
          <w:sz w:val="52"/>
          <w:szCs w:val="52"/>
        </w:rPr>
        <w:t>c= a*b;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lse 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ab/>
        <w:t>a=a+1;</w:t>
      </w:r>
    </w:p>
    <w:p>
      <w:pPr>
        <w:pStyle w:val="Normal"/>
        <w:ind w:left="708" w:firstLine="708"/>
        <w:rPr>
          <w:sz w:val="52"/>
          <w:szCs w:val="52"/>
        </w:rPr>
      </w:pPr>
      <w:r>
        <w:rPr>
          <w:sz w:val="52"/>
          <w:szCs w:val="52"/>
        </w:rPr>
        <w:t>c=a*b;</w:t>
      </w:r>
    </w:p>
    <w:p>
      <w:pPr>
        <w:pStyle w:val="Normal"/>
        <w:rPr/>
      </w:pPr>
      <w:r>
        <w:rPr>
          <w:sz w:val="52"/>
          <w:szCs w:val="52"/>
        </w:rPr>
        <w:t xml:space="preserve">      </w:t>
      </w: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=a+1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ystem.out.printl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“a=”+ a + ” b=”+b+” c= “+c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k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 i=0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[] a = new int[4]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while (i&lt;4)  a[i]=i*(++i)+3;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t>System.out.println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t>(“{”+a[0]+”,”+a[1]+”,”+a[2]+”,”+a[3]+”}”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ki kodu basitleştireli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 i=0;</w:t>
      </w:r>
    </w:p>
    <w:p>
      <w:pPr>
        <w:pStyle w:val="Normal"/>
        <w:rPr/>
      </w:pPr>
      <w:r>
        <w:rPr>
          <w:sz w:val="52"/>
          <w:szCs w:val="52"/>
        </w:rPr>
        <w:t>int[] a = new int[4]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color w:val="FF0000"/>
          <w:sz w:val="52"/>
          <w:szCs w:val="52"/>
        </w:rPr>
        <w:t>while (i&lt;4)  {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ab/>
        <w:t>int j=i+1</w:t>
      </w:r>
    </w:p>
    <w:p>
      <w:pPr>
        <w:pStyle w:val="Normal"/>
        <w:ind w:firstLine="708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a[i]=i*j+3;</w:t>
      </w:r>
    </w:p>
    <w:p>
      <w:pPr>
        <w:pStyle w:val="Normal"/>
        <w:ind w:firstLine="708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i++;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}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t>System.out.println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t>(“{”+a[0]+”,”+a[1]+”,”+a[2]+”,”+a[3]+”}”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k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 i=0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[] a = {2,4,11,9}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 b=0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while (i&lt;4) b+=a[i++];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ystem.out.println(“b=”+b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sitleşmiş hal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 i=0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[] a = {2,4,11,9}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 b=0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while (i&lt;4) 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{</w:t>
      </w:r>
    </w:p>
    <w:p>
      <w:pPr>
        <w:pStyle w:val="Normal"/>
        <w:ind w:firstLine="708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b=b+a[i];</w:t>
      </w:r>
    </w:p>
    <w:p>
      <w:pPr>
        <w:pStyle w:val="Normal"/>
        <w:ind w:firstLine="708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i++;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}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ystem.out.println(“b=”+b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Değişkenlerin geçerliliği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ind w:firstLine="708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dikdortgen k;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ab/>
        <w:t>int a,b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// a ve b değişkenleri geçerl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int c,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// a,b,c,d değişkenleri geçerli</w:t>
      </w:r>
    </w:p>
    <w:p>
      <w:pPr>
        <w:pStyle w:val="Normal"/>
        <w:ind w:left="708" w:firstLine="708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k = new dikdortgen();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ab/>
        <w:t>}</w:t>
      </w:r>
    </w:p>
    <w:p>
      <w:pPr>
        <w:pStyle w:val="Normal"/>
        <w:rPr/>
      </w:pPr>
      <w:r>
        <w:rPr>
          <w:color w:val="0000FF"/>
          <w:sz w:val="52"/>
          <w:szCs w:val="52"/>
        </w:rPr>
        <w:tab/>
      </w:r>
      <w:r>
        <w:rPr>
          <w:sz w:val="52"/>
          <w:szCs w:val="52"/>
        </w:rPr>
        <w:tab/>
        <w:t>//a ve b geçerli ancak c ve d geçersi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int e,f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a,b,c,d geçersiz, ama e, f geçerli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>A Şubesi I.Ö.</w:t>
      <w:tab/>
      <w:tab/>
      <w:t>Öğr.Gör. Kenan KILIÇASLAN</w:t>
    </w:r>
  </w:p>
  <w:p>
    <w:pPr>
      <w:pStyle w:val="Footer"/>
      <w:rPr/>
    </w:pPr>
    <w:r>
      <w:rPr/>
      <w:t>Hafta 12  12-11-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6670</wp:posOffset>
              </wp:positionH>
              <wp:positionV relativeFrom="paragraph">
                <wp:posOffset>346075</wp:posOffset>
              </wp:positionV>
              <wp:extent cx="5735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27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Operatörler ve öncelik sıralaması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33:00Z</dcterms:created>
  <dc:creator>Beykent</dc:creator>
  <dc:description/>
  <cp:keywords/>
  <dc:language>en-US</dc:language>
  <cp:lastModifiedBy>Kenan</cp:lastModifiedBy>
  <dcterms:modified xsi:type="dcterms:W3CDTF">2011-01-24T13:53:00Z</dcterms:modified>
  <cp:revision>15</cp:revision>
  <dc:subject/>
  <dc:title>OPERATÖRLERİN ÖNCELİK SIRASI</dc:title>
</cp:coreProperties>
</file>