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RATÖR ÖNCELİK SIRAS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 yükse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) []   .   ++ (sonda) -- (sonda)   new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!  (not)           ++ (başta)    --(başta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*   /   %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+   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&lt;   &gt;  &lt;=  &gt;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==     != (eşit değil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&amp; (ve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|   (veya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&amp;&amp;  (ve) (kısa devre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||  (veya)  (kısa devre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?:    koşullu eş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=   eş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 düşü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 program ve çıktı hesab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a = 7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b = 3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c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f (b%2 == 1)  c = a * --b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se c = ++a*b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ystem.out.printl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  “a=” + (++a)  + “b=”+b+”c=”+c 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 2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i =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[] a=new int[4]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(i&lt;4) a[i] = i*(++i)+3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System.out.printl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“{ ” + a[0]+”,”+a[1]+”,”+a[2]+”,”+a[3] +”}”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color w:val="FF0000"/>
          <w:sz w:val="52"/>
          <w:szCs w:val="52"/>
        </w:rPr>
        <w:t>int i=0;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int[] a = {2,4,11,9};</w:t>
      </w:r>
    </w:p>
    <w:p>
      <w:pPr>
        <w:pStyle w:val="Normal"/>
        <w:rPr/>
      </w:pPr>
      <w:r>
        <w:rPr>
          <w:color w:val="FF0000"/>
          <w:sz w:val="52"/>
          <w:szCs w:val="52"/>
        </w:rPr>
        <w:t>int b=0;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while (i&lt;4)  b += a[i++];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System.out.println(“b=” + b);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=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= {2,4,11,9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while kontrol  i&lt;4 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>0&lt;4 doğru döngü içi çalış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+=a[i++]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yerine 0 koyalım.  i++ dan dolyaı i bir arttı yani i=1 oldu.</w:t>
      </w:r>
    </w:p>
    <w:p>
      <w:pPr>
        <w:pStyle w:val="Normal"/>
        <w:rPr/>
      </w:pPr>
      <w:r>
        <w:rPr>
          <w:sz w:val="52"/>
          <w:szCs w:val="52"/>
        </w:rPr>
        <w:t xml:space="preserve">b+=a[0]  =&gt; b=b+a[0]=0+2=2 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 xml:space="preserve">b=2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=2   i=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.aşa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ile kontrol  1&lt;4 mü evet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+=a[i++]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yerine 1 koyalım. i++’^dan i=1+1=2 oldu.</w:t>
      </w:r>
    </w:p>
    <w:p>
      <w:pPr>
        <w:pStyle w:val="Normal"/>
        <w:rPr/>
      </w:pPr>
      <w:r>
        <w:rPr>
          <w:sz w:val="52"/>
          <w:szCs w:val="52"/>
        </w:rPr>
        <w:t xml:space="preserve">b+=a[1] 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 xml:space="preserve">b=b+a[1]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>b=2+4=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=6   i=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kontrol 2&lt;4 mü ev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yerine 2 koyalım. İ++’dan i=2+1=3 oldu</w:t>
      </w:r>
    </w:p>
    <w:p>
      <w:pPr>
        <w:pStyle w:val="Normal"/>
        <w:rPr/>
      </w:pPr>
      <w:r>
        <w:rPr>
          <w:sz w:val="52"/>
          <w:szCs w:val="52"/>
        </w:rPr>
        <w:t xml:space="preserve">b+=a[2]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 xml:space="preserve">b=b+a[2] 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>b=6+11=1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=17    i=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kontrol  3&lt;4 mü, ev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yerine 3 koyalım  i++’dan i=3+1=4 oldu.</w:t>
      </w:r>
    </w:p>
    <w:p>
      <w:pPr>
        <w:pStyle w:val="Normal"/>
        <w:rPr/>
      </w:pPr>
      <w:r>
        <w:rPr>
          <w:sz w:val="52"/>
          <w:szCs w:val="52"/>
        </w:rPr>
        <w:t>b+=a[3]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 xml:space="preserve">b=b+a[3]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>b=17+9=2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=26   i=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kontrol  4&lt;4 mü hayır, döngüden çı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Devamındaki çıktıyı ya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Çıktı: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b=26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kodun eşdeğeri aşağıda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int i=0;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int[] a = {2,4,11,9};</w:t>
      </w:r>
    </w:p>
    <w:p>
      <w:pPr>
        <w:pStyle w:val="Normal"/>
        <w:rPr/>
      </w:pPr>
      <w:r>
        <w:rPr>
          <w:color w:val="FF0000"/>
          <w:sz w:val="52"/>
          <w:szCs w:val="52"/>
        </w:rPr>
        <w:t>int b=0;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while (i&lt;4)  {</w:t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b = b +a[i];</w:t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i++;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}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System.out.println(“b=” + b);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i=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uble[] a={1,9,2,5,3}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uble b=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(i=0; i&lt;5; i++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b+=a[i]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if (b&gt;15) break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ystem.out.println(“b=” +b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=0</w:t>
      </w:r>
    </w:p>
    <w:p>
      <w:pPr>
        <w:pStyle w:val="Normal"/>
        <w:rPr/>
      </w:pPr>
      <w:r>
        <w:rPr>
          <w:sz w:val="52"/>
          <w:szCs w:val="52"/>
        </w:rPr>
        <w:t>b=b+a[i] = b+a[0] = 0 + 1 = 1</w:t>
      </w:r>
    </w:p>
    <w:p>
      <w:pPr>
        <w:pStyle w:val="Normal"/>
        <w:rPr>
          <w:color w:val="0000FF"/>
          <w:sz w:val="52"/>
          <w:szCs w:val="52"/>
        </w:rPr>
      </w:pPr>
      <w:r>
        <w:rPr>
          <w:sz w:val="52"/>
          <w:szCs w:val="52"/>
        </w:rPr>
        <w:t xml:space="preserve">i=i+1=0+1=1  </w:t>
      </w:r>
      <w:r>
        <w:rPr>
          <w:color w:val="0000FF"/>
          <w:sz w:val="52"/>
          <w:szCs w:val="52"/>
        </w:rPr>
        <w:t>i=1</w:t>
      </w:r>
    </w:p>
    <w:p>
      <w:pPr>
        <w:pStyle w:val="Normal"/>
        <w:rPr/>
      </w:pPr>
      <w:r>
        <w:rPr>
          <w:sz w:val="52"/>
          <w:szCs w:val="52"/>
        </w:rPr>
        <w:t xml:space="preserve">if (b&gt;15)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 xml:space="preserve">if (1&gt;15) yanlış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&lt;5  ev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=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=1+9 = 10</w:t>
      </w:r>
    </w:p>
    <w:p>
      <w:pPr>
        <w:pStyle w:val="Normal"/>
        <w:rPr/>
      </w:pPr>
      <w:r>
        <w:rPr>
          <w:sz w:val="52"/>
          <w:szCs w:val="52"/>
        </w:rPr>
        <w:t xml:space="preserve">if (b&gt;15)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>if (10&gt;15) yanlı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++  dan i=i+1=1+1=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&lt;5 ev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=b+a[1]=10+2 = 12</w:t>
      </w:r>
    </w:p>
    <w:p>
      <w:pPr>
        <w:pStyle w:val="Normal"/>
        <w:rPr/>
      </w:pPr>
      <w:r>
        <w:rPr>
          <w:sz w:val="52"/>
          <w:szCs w:val="52"/>
        </w:rPr>
        <w:t xml:space="preserve">if (b&gt;15)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>if (12&gt;15) yanlı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++’dan i=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&lt;5 evet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b=b+a[3]=12+5=17</w:t>
      </w:r>
    </w:p>
    <w:p>
      <w:pPr>
        <w:pStyle w:val="Normal"/>
        <w:rPr/>
      </w:pPr>
      <w:r>
        <w:rPr>
          <w:sz w:val="52"/>
          <w:szCs w:val="52"/>
        </w:rPr>
        <w:t xml:space="preserve">if (b&gt;15)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>if (17&gt;15) doğru, break döngüden çı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Çıktı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=1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B Şubesi I.Ö.</w:t>
      <w:tab/>
      <w:tab/>
      <w:t>Öğr.Gör. Kenan KILIÇASLAN</w:t>
    </w:r>
  </w:p>
  <w:p>
    <w:pPr>
      <w:pStyle w:val="Footer"/>
      <w:rPr/>
    </w:pPr>
    <w:r>
      <w:rPr/>
      <w:t>Hafta 12  12-11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670</wp:posOffset>
              </wp:positionH>
              <wp:positionV relativeFrom="paragraph">
                <wp:posOffset>346075</wp:posOffset>
              </wp:positionV>
              <wp:extent cx="5735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2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Operatörler ve öncelik sıralaması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3:00Z</dcterms:created>
  <dc:creator>Beykent</dc:creator>
  <dc:description/>
  <cp:keywords/>
  <dc:language>en-US</dc:language>
  <cp:lastModifiedBy>Kenan</cp:lastModifiedBy>
  <dcterms:modified xsi:type="dcterms:W3CDTF">2011-01-24T13:52:00Z</dcterms:modified>
  <cp:revision>11</cp:revision>
  <dc:subject/>
  <dc:title>OPERATÖR ÖNCELİK SIRASI</dc:title>
</cp:coreProperties>
</file>