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LİFORMİZM (ÇOK BİÇİMLİLİK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sneye yönelik programlanın önemli kavramlarından biridir. Kalıtım ile içi içe geçmişti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lıtımda iki taraf vardır: biri ana sınıf, diğeri bu sınıftan türetilen alt sınıf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yrıntı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 sınıf ana sınıfın tüm özelliklerini alır; yani, ana sınıf ne yapıyorsa, bu sınıftan türetilen alt sınıf aynı şeyleri yapar. Ancak alt sınıfın kendine has özellikleri o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Türetilen sınıfa ait referans, ana sınıfa bağlanabilir. Türetilen sınıfın, ana sınıfa bağlanmasına yukarı çevrim(upcasting) d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şekil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dikdortgen extends şek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kil ş = new şekil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örtgen g = new dikdortgen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örtgen bir şekil olduğu için aşağıdaki gibi de  tanımlan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ortgen g1 = new şekil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 ; upcating(yukarı çevrim) uygulan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Asker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selamVer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sker selam ver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Er extends Ask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selamVer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Er selam ver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Yuzbasi extends Ask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/>
      </w:pPr>
      <w:r>
        <w:rPr>
          <w:sz w:val="52"/>
          <w:szCs w:val="52"/>
        </w:rPr>
        <w:tab/>
        <w:t>public void selamVer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Yüzbaşı selam ver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PolimorfizmOrnek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PolimorfizmOrnek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hazirOl(Asker 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a.selamV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Asker a = new Ask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Er e = new 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Yuzbasi y = new Yuzbas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hazirOl(a);  // yukarı çevrim yo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hazirOl(e);  // yukarı çevr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hazirOl(y);  // yukarı çevr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yaptığımız örnekte üç kavram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Yukarı çevrim (upcasting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limorfizm (çok biçimlilik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Geç bağlanma (late bindin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mizde Asker ana sınıftır. Askerin yaptığı her işi bu sınıftan türetilen örneğin yüzbaşı yapabilir.Ek olarak Yüzbaşı sınıfının kendine has özellikleri o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ker ile Er ve Yuzbaşı sınıfları arasında kalıtsal ilişki olmasından dolayı; Asker tipinde parametre  kabul eden hazırOl() metoduna bilgi olarak Er ve Yuzbaşı tipinde bilgi gönderebiliriz. Bu yukarı çevrimdir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Polimorfizm ise hazirOl() içindeki a parametresinde gizlidir. Yani a hem asker olabilmektedir, hem Er, hem de Yuzbaşı olabilmekte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zır ol içindeki a parametresi bir çok biçime girmi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er a = new Ask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er a = new 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er a = new Yuzbas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biçimlerin metotları çalışmış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ç bağlanma is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 e = new Er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zirOl(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zirOl() metodundaki a parametresi Asker tipindedir, biz ise Er tipinde bilgi gönderdik. a parametresi Asker olduğuna göre, selamVer metodu, hangi sınıftaki çalışacak yani Asker içindeki selamVer() mi çalışacak, Er içindeki selamVer() mi çalışacak? Buna program ne zaman karar verir? Cevap: buna çalışma anında karar verir. Bu geç bağlanm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 sınıfına konan selamVer() metodu, aker sınıfındaki selamVer() metodunu iptal etmektedir.(overriding) Eğer Er sınıfında selamVer() olmasaydı, Asker sınıfındaki selamVer() çalışacaktı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lt sınıftan nesne oluşturduğumuzda hangi yapılandırıcı çalışı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unun örneği aşağıdadı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class Asker 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public Asker(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Asker yapılandırıcı")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jc w:val="both"/>
        <w:rPr/>
      </w:pPr>
      <w:r>
        <w:rPr>
          <w:sz w:val="52"/>
          <w:szCs w:val="52"/>
        </w:rPr>
        <w:tab/>
        <w:t>public Asker(int i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i)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class Er extends Asker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public Er(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Er yapılandıcı")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ublic class YapialnadiricOrnek {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 TODO code application logic her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Er e = new Er()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// Asker a =new Asker(5);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Yukarıdaki örneği çalıştırdığımızsa, önce ana sınıf olan Asker’in yapılandırıcısı çalışır, sonra alt sınıf olan Er’in yapılandırıcısı çalışı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oyut Sınıflar(abstract sınıflar) ve metotlar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yut sınıflar iş yapan sınıflar değildir. Bu sınıflarda referanslar  new ile oluşturulamaz. (bu sınıfların nesnesi olmaz.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unların görevi, birleştirici rol oynamak. Soyut sınıflardan türetilmiş sınıflardan oluşturulan referanslar, çok rahat bir şekilde bu sınıftan oluşturulan referansa bağlanabilir. Böylece polimorfizm ve geç bağlanma mümkün olu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Bir soyut sınıf içinde en az bir tane soyut metot bulunmalıdır. Bu metot hiçbir iş yapmaz. Ancak alt sınıflarda mutlaka iptal edilmelidir(override). Eğer iptal edilmezse derleme hatası verir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yut metodun sadece ismi yazılır (parametrelerle birlikt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tract class dene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abstract void 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tract class Calisan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String pozisyon = "Çalışan"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abstract void 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zamIste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Çalışan zam iste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Mudur extends Calis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Mudur 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pozisyon = "Müdür"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calis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pozisyon+" çalışıyor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Pazarlamaci extends Calis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Pazarlamaci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pozisyon="Pazarlamaci"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calis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pozisyon+" çalışıyor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SoyutSinifOrnek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static void mesaiBasla(Calisan[] c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[0].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[1].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[2].calis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}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alisan[] c = new Calisan[3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[0] = new Mudur();  //yukarı çevr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[1] = new Pazarlamaci(); //yukarı çevr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[2] = new Pazarlamaci(); //yukarı çevr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mesaiBasla(c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Neden soyut sınıf?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n hem ceptelefonu, hemde monitöre çizim yaptırmak istiyoruz. Ancak her ikisinin özelliği farklı, doğal olarak iki sınıf oluşturmamız laz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cak biz bu tasarımı aşağıdaki gibi yap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çizim isminde soyut sınıf oluşturacağız, bu sınıfta gerekli soyut metodu tanımlayacağız. Bu soyut sınıftan cep telefonu ve monitor için iki sınıf tanımlayacağ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tract class Ciz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abstract void NoktaKoy(int x, int y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cizgiCiz(int x1, int y1, int x2, int y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NoktaKoy(x1,y1);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NoktaKoy(x2,y2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CepTelCiz extends Ciz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NoktaKoy(int x, int 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Cep Telefonuna nota kodu : "+x + " "+ y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MonitoreCiz extends Ciz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NoktaKoy(int x, int 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"Monitöre nokta kodu : "+x + " "+ y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CizimProgram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CizimProgram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izim c1 = new CepTelCiz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izim c2 = new MonitoreCiz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1.cizgiCiz(2,7,11,9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c2.cizgiCiz(3,9,0,7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12  10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Polimozfizm ve Soyut Sınıf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3:00Z</dcterms:created>
  <dc:creator>Beykent</dc:creator>
  <dc:description/>
  <cp:keywords/>
  <dc:language>en-US</dc:language>
  <cp:lastModifiedBy>Kenan</cp:lastModifiedBy>
  <dcterms:modified xsi:type="dcterms:W3CDTF">2011-01-24T13:51:00Z</dcterms:modified>
  <cp:revision>8</cp:revision>
  <dc:subject/>
  <dc:title/>
</cp:coreProperties>
</file>