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Soyut Sınıflar (abstract)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abstract</w:t>
      </w:r>
      <w:r>
        <w:rPr>
          <w:sz w:val="52"/>
          <w:szCs w:val="52"/>
        </w:rPr>
        <w:t xml:space="preserve"> class Calis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/>
      </w:pPr>
      <w:r>
        <w:rPr>
          <w:sz w:val="52"/>
          <w:szCs w:val="52"/>
        </w:rPr>
        <w:tab/>
        <w:t xml:space="preserve">public </w:t>
      </w:r>
      <w:r>
        <w:rPr>
          <w:color w:val="FF0000"/>
          <w:sz w:val="52"/>
          <w:szCs w:val="52"/>
        </w:rPr>
        <w:t>abstract</w:t>
      </w:r>
      <w:r>
        <w:rPr>
          <w:sz w:val="52"/>
          <w:szCs w:val="52"/>
        </w:rPr>
        <w:t xml:space="preserve"> void calis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zamIste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System.out.println(“Calışan zam istedi”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Yukarıda Calisan isimli soyut sınıf vardır. Bu sınıfın içinde calis() isimli soyut metot var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lisan isimli soyut sınıftan oluşan tüm sınıfların içinde calis() metodu bulunması gerekir yani calis() metodu override edilmeli(iptal edilmeli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Mudur extends Calis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public void calis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System.out.println(“Müdür çalışıyor”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yut sınıflardan nesne oluşturulm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lisan c = new Calisan();  // hata ver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yut sınıftan referans oluşturabiliriz. Bu referansa, bu sınıftan oluşan sınıfları bağlayabilir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lisan c; // c bir Calisan sınıfından refera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 = new Mudur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// Calışan sınıfından oluşan c referansına, Mudur() ‘ü bağladık. (Kalıtımdan dolayı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Arayüz (Interface)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ayüzler soyut sınıfların bir üst modeli olarak düşünülebilir. Soyut sınıflarda gövdesi (yani iş yapmayan) ve iş yapan metotlar bulunabilir. Arayüzlerde ise iş yapan metotlar bulunamaz. Sadece gövdesiz metotlar bulabili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895</wp:posOffset>
                </wp:positionH>
                <wp:positionV relativeFrom="paragraph">
                  <wp:posOffset>280670</wp:posOffset>
                </wp:positionV>
                <wp:extent cx="933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nterf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ış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Calis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2.1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nterf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ış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Calis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3676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8.95pt" to="156.5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330835</wp:posOffset>
                </wp:positionV>
                <wp:extent cx="228600" cy="4572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6.05pt" to="102.55pt,6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0220</wp:posOffset>
                </wp:positionH>
                <wp:positionV relativeFrom="paragraph">
                  <wp:posOffset>330835</wp:posOffset>
                </wp:positionV>
                <wp:extent cx="1028700" cy="457200"/>
                <wp:effectExtent l="635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6.05pt" to="219.55pt,6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330835</wp:posOffset>
                </wp:positionV>
                <wp:extent cx="2286000" cy="457200"/>
                <wp:effectExtent l="0" t="2286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6.05pt" to="336.55pt,6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4864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8.3pt" to="120.5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372110</wp:posOffset>
                </wp:positionV>
                <wp:extent cx="914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9.3pt" to="255.5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920</wp:posOffset>
                </wp:positionH>
                <wp:positionV relativeFrom="paragraph">
                  <wp:posOffset>37211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9.3pt" to="381.5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695</wp:posOffset>
                </wp:positionH>
                <wp:positionV relativeFrom="paragraph">
                  <wp:posOffset>19685</wp:posOffset>
                </wp:positionV>
                <wp:extent cx="9334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d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Calis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.5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d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Calis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2195</wp:posOffset>
                </wp:positionH>
                <wp:positionV relativeFrom="paragraph">
                  <wp:posOffset>19685</wp:posOffset>
                </wp:positionV>
                <wp:extent cx="93345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c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Calis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.5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c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Calis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2395</wp:posOffset>
                </wp:positionH>
                <wp:positionV relativeFrom="paragraph">
                  <wp:posOffset>19685</wp:posOffset>
                </wp:positionV>
                <wp:extent cx="933450" cy="819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Calis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r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Calis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69850</wp:posOffset>
                </wp:positionV>
                <wp:extent cx="342900" cy="3429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5pt" to="66.5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8641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8.3pt" to="75.5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19685</wp:posOffset>
                </wp:positionV>
                <wp:extent cx="93345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lMud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Toplantı()</w:t>
                              <w:b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lMud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Toplantı()</w:t>
                        <w:b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ayüz içindeki metotlar, bu arayüzü kullanan sınıflar tarafından iptal edilmesi gerekir (override edilmeli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ayüzler sınıfa implements deyimi ile bağlan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class Mudur </w:t>
      </w:r>
      <w:r>
        <w:rPr>
          <w:color w:val="0000FF"/>
          <w:sz w:val="52"/>
          <w:szCs w:val="52"/>
        </w:rPr>
        <w:t>implements</w:t>
      </w:r>
      <w:r>
        <w:rPr>
          <w:sz w:val="52"/>
          <w:szCs w:val="52"/>
        </w:rPr>
        <w:t xml:space="preserve"> Calis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ayüzü bir şablon olarakta düşünebilir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sınıf birden fazla arayüze bağlan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class Mudur </w:t>
      </w:r>
      <w:r>
        <w:rPr>
          <w:color w:val="0000FF"/>
          <w:sz w:val="52"/>
          <w:szCs w:val="52"/>
        </w:rPr>
        <w:t>implements</w:t>
      </w:r>
      <w:r>
        <w:rPr>
          <w:sz w:val="52"/>
          <w:szCs w:val="52"/>
        </w:rPr>
        <w:t xml:space="preserve"> Calisan, UstYonetic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 Mudur sınıfına Calışan ve ÜstYönetici Arayüzlerini bağladı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Ekte Uygulama v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Java Paketleri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.io. paketi : Dosyaya yazma, giriş çıkış işlemlerini yapan sınıflar bulun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.lang paketi : varsayılan pakettir. Javanın çekirdeğini olşutur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.util paketi : destek ile ilgili arabirimleri sunar. (Haschtable, Vector vs. sınıfla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.net : net çalışmaları için sınıflar (TCP/IP protokolü gibi için sınıfla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.awt paketi : GUI (Grafiksel arabirim sunar) ile ilgili sınıf ve arayüzleri içer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*;   // java awt içindeki tüm sınıf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events.*;  // bu pakette olaylar ile ilgili sınıflar bulun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*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event.*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awtuygulama implements WindowListener, ActionListener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vate Frame f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vate Button b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private Label etiket;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awtuygulama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 = new Frame("Awt deneme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b = new Button("Tıkla");  //Tıkla yazan buton tanımladı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etiket = new Label("Yandakini tıkla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penceriGoster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setSize(350, 150); //Genişliği 350, yüksekliği 15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setBackground(Color.orange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b.setSize(30,20);  // buton boyut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b.setLocation(100,60);  // butonun bulunduğu koordin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b.addActionListener(this);  //içinde bulunduğumuz sınıf olayları aktif ed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add(b);  // b butonunu forma yerleşt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add(etiket); // forma etiketi yerleşt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addWindowListener(this); // penceredik olaylar; open, close, sürükle, resiz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setVisible(true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tatic void main(String[] args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awtuygulama a = new awtuygulama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a.penceriGoster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Activated(WindowEvent e) 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Deactivated(WindowEvent e) 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Iconified(WindowEvent e) 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Deiconified(WindowEvent e) 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Opened(WindowEvent e) 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Closed(WindowEvent e) 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public void windowClosing(WindowEvent e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System.exit(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 xml:space="preserve">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public void actionPerformed(ActionEvent 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ab/>
        <w:tab/>
        <w:t>if (e.getSource() == b )  // olayı hengi nesne meydana getird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ab/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ab/>
        <w:tab/>
        <w:tab/>
        <w:t>System.out.println("Butona tıkladın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ab/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634"/>
        <w:gridCol w:w="372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ayü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leşe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tot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ctionListe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tton</w:t>
              <w:br/>
              <w:t>List</w:t>
              <w:br/>
              <w:t>TextField</w:t>
              <w:br/>
              <w:t>MenuIt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ctionPerformed(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temListe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echbo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hboxMenuIt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i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emSelectTab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temStateChanged(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eyListe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üm bileşen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eyPressed(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eyReleased(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eyTyped(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useListe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üm bileşenl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useClicked(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useEntered(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useExited(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usePressed(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useReleased(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ndowListe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ndo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ndowActivated(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ndowClosed(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ndowClosing(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ndowDeactivated(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ndowDeiconified(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ndowIconified(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ndowOpened()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B Şubesi I.Ö.</w:t>
      <w:tab/>
      <w:tab/>
      <w:t>Öğr.Gör. Kenan KILIÇASLAN</w:t>
    </w:r>
  </w:p>
  <w:p>
    <w:pPr>
      <w:pStyle w:val="Footer"/>
      <w:rPr/>
    </w:pPr>
    <w:r>
      <w:rPr/>
      <w:t>Hafta 12  17-12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6670</wp:posOffset>
              </wp:positionH>
              <wp:positionV relativeFrom="paragraph">
                <wp:posOffset>346075</wp:posOffset>
              </wp:positionV>
              <wp:extent cx="573532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2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oyut Sınıflar, Arayüzler ve Java Paketle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3:00Z</dcterms:created>
  <dc:creator>Beykent</dc:creator>
  <dc:description/>
  <cp:keywords/>
  <dc:language>en-US</dc:language>
  <cp:lastModifiedBy>Kenan</cp:lastModifiedBy>
  <dcterms:modified xsi:type="dcterms:W3CDTF">2011-01-24T13:48:00Z</dcterms:modified>
  <cp:revision>4</cp:revision>
  <dc:subject/>
  <dc:title>Soyut Sınıflar (abstract)</dc:title>
</cp:coreProperties>
</file>