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PLET UYGULAMALAR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ava appletler web sayfalarında çalışır. Sayfaya aşağıdaki gibi bağlan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&lt;APPLET code=”classAdı” witdh =”genişlik” height=”yükseklik”&gt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&lt;/APPLET&gt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rayıcıda appleti çalışması için, java plug-in yüklü olmalı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Bir applette aşağıdaki metotlar bulunur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it() : Applet tarayıcıya yüklenirken otomatik çalış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rt() : Applet çalışıp ekranda görünmeye başladığında tetiklen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op() : Appletin ekrandan kaybolması ile tetiklen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stroy() : Applet kapatıldığında tetiklen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int(Graphics g) : Applet içinde görünecek olan her şey buraya yazıl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paint(): paint() metodunun yeniden çalışmasını sağla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plet classının genel yazılış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ort java.applet.* ; //sayfaya applet paketi bağland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import java.awt.*; //Görsel arayüzler için pake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// Aplet içinde kullanacağımız diğer paketl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s ApletAdı extends Apple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void init(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…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void paint(Graphics g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>…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//Diğer metotla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ka fon rengi orange olan ve içinde Kenan Kılıçaslan yazan bir applet oluşturalı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ort java.awt.*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ort java.applet.*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blic class appletUygulama extends Applet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Font f =new Font("Arial",Font.BOLD,15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void init()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setBackground(Color.orange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void paint(Graphics g)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g.setFont(f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g.setColor(Color.magenta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g.drawString("Kenan KILIÇASLAN", 20,30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g.drawString("Beykent", 20,60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g.setColor(Color.blue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g.drawLine(100,120,40,60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 xml:space="preserve">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plet’e iki tane metin kutusu ve bir tane buton koyalım, butona tıklandığında iki metin kutusunu toplasın ve yazsı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ort java.awt.*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ort java.awt.event.*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blic class ToplaApplet extends java.applet.Applet implements ActionListener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rPr/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TextField t1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TextField t2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Button b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int toplam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void init()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t1= new TextField("0",10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t2=new TextField("0",10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b=new Button("Topla"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setBackground(Color.orange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add(t1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add(t2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b.addActionListener(this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add(b);  //forma buton eklend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void paint(Graphics g)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Font f = new Font("Arial",Font.BOLD,15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</w:p>
    <w:p>
      <w:pPr>
        <w:pStyle w:val="Normal"/>
        <w:rPr/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g.drawString("Toplam : "+String.valueOf(toplam),20,70 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void actionPerformed(ActionEvent e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if(e.getSource() == b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ab/>
        <w:t>int x = Integer.parseInt(t1.getText()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ab/>
        <w:t>//t1.getText() : t1 metin kutusundaki değeri oku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ab/>
        <w:t>int y = Integer.parseInt(t2.getText()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ab/>
        <w:t>toplam = x + y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ab/>
        <w:t>repaint();</w:t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Web sayfasından applet’e bilgi gönderme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pplet içinde getParameter(“ParametreAdı”)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azılarak bilgi gönderileb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b sayfasından adi, soyadı bilgisini alan ve bu bilgiyi yazdıran bir applet yazını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ort java.awt.*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blic class ParametreAppler extends java.applet.Applet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void init()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// TODO start asynchronous download of heavy resourc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void paint(Graphics g)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//Parametreden gelen adi bilgisini adi değişkenine akta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ab/>
        <w:t>setBackground(Color.orange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String adi = getParameter("adi"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String soyadi = getParameter("soyadi"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Font f= new Font("Arial",Font.BOLD,16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g.setFont(f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g.drawString("Adı     :"+adi,20,30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 xml:space="preserve">g.drawString("Soyadı  :"+soyadi,20,55);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&lt;applet code="ParametreAppler.class" width="300" height="150"&gt;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&lt;param name="adi" value="ali" /&gt;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&lt;param name="soyadi" value="veli" /&gt;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Örnek: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Sıcaklık birim dönüşümü yapan bir Windows uygulaması yapınız.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F = C*9/5+32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C = (F-32)*5/9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  <w:t>A Şubesi I.Ö.</w:t>
      <w:tab/>
      <w:tab/>
      <w:t>Öğr.Gör. Kenan KILIÇASLAN</w:t>
    </w:r>
  </w:p>
  <w:p>
    <w:pPr>
      <w:pStyle w:val="Footer"/>
      <w:rPr/>
    </w:pPr>
    <w:r>
      <w:rPr/>
      <w:t>Hafta 13  24-12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6670</wp:posOffset>
              </wp:positionH>
              <wp:positionV relativeFrom="paragraph">
                <wp:posOffset>346075</wp:posOffset>
              </wp:positionV>
              <wp:extent cx="5735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27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Java Appl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32:00Z</dcterms:created>
  <dc:creator>Beykent</dc:creator>
  <dc:description/>
  <cp:keywords/>
  <dc:language>en-US</dc:language>
  <cp:lastModifiedBy>Kenan</cp:lastModifiedBy>
  <dcterms:modified xsi:type="dcterms:W3CDTF">2011-01-24T13:46:00Z</dcterms:modified>
  <cp:revision>9</cp:revision>
  <dc:subject/>
  <dc:title/>
</cp:coreProperties>
</file>