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AVA APPLE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eti web sayfasına yüklemek için aşağıdaki kod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&lt;APPLET code =”class adı” WIDTH = “genişlik” HEIGHT =”yükseklik”&gt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&lt;/APPLET&gt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Java applet kodunda aşağıdaki metotlar bulunur.</w:t>
      </w:r>
      <w:r>
        <w:rPr>
          <w:sz w:val="52"/>
          <w:szCs w:val="52"/>
        </w:rPr>
        <w:t xml:space="preserve"> Bu metotlar otomatik olarak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it() : Applet tarayıcıya yüklenirken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() : Applet çalışıp, tarayıcıda görünmeye başladığında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p() : Appletin ekrandan kaybolması ile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troy() : Applet kapatıldığında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t(Graphics g) : Appletin ekranda bir şey göstermesi istendiğinde çalış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aint() : paint metodunun yenilenmesini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ket kodunda neler va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pple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 // form vars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ihtiyaca göre diğer paket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 yukarıdaki * sembolü, paket içindeki tüm sınıfları kullanılabilir yap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appletAdı extends Appl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init()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….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paint(Graphics 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Applette görünecek her şey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… Diğer mtotlar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t bir applet uygulamas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ort java.awt.*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ort java.applet.*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class appletUygulama extends Applet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Font f = new Font("Arial",Font.BOLD, 14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void init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void paint(Graphics g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setFont(f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etBackground(Color.orange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drawString("Kenan KILIÇASLAN", 20,30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drawString("Kenan KILIÇASLAN", 20,60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drawRect(20,30,60,90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appleti web sayfası içine ko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applet code="appletUygulama.class" width="200" height="200"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applet&gt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Web sayfasından applete parametre göndemek.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tParameter(“parametreadı”)  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mindeki metodu kullan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ort java.awt.*;</w:t>
      </w:r>
    </w:p>
    <w:p>
      <w:pPr>
        <w:pStyle w:val="Normal"/>
        <w:rPr/>
      </w:pPr>
      <w:r>
        <w:rPr>
          <w:sz w:val="40"/>
          <w:szCs w:val="40"/>
        </w:rPr>
        <w:t>import java.applet.*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class appletUygulama extends Applet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Font f = new Font("Arial",Font.BOLD, 14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void init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void paint(Graphics g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setFont(f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etBackground(Color.orange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tring adi = getParameter("adi"); // adı parametresi tanımland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tring soyadi = getParameter("soyadi"); //soyadı tanımland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drawString("adı    :"+adi, 20,30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.drawString("soyadı :"+soyadi, 20,60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appleti web sayfası içine ko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applet code="appletUygulama.class" width="200" height="200"&gt;</w:t>
      </w:r>
    </w:p>
    <w:p>
      <w:pPr>
        <w:pStyle w:val="Normal"/>
        <w:rPr/>
      </w:pPr>
      <w:r>
        <w:rPr>
          <w:sz w:val="40"/>
          <w:szCs w:val="40"/>
        </w:rPr>
        <w:t>&lt;param name="adi" value="Kenan" /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param name="soyadi" value="KILIÇASLAN" /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&lt;/applet&gt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et içine iki tane metin kutusu ve bir de buton koyacağız. Buton tıklandığında metin kutuları içindeki sayılar toplansın ve ekrana yazılsı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pple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event.*; // olayları algılayan pak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public class ToplamaApplet extends Applet implements ActionListener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TextField t1 = new TextField(1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TextField t2 = new TextField(1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utton b = new Button("Topla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nt toplam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init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etBackground(Color.orang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dd(t1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dd(t2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b.addActionListener(this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dd(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paint(Graphics g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Font f = new Font("Arial",Font.BOLD,2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setFont(f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toplam = 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 xml:space="preserve">g.drawString("Toplam : "+String.valueOf(toplam),60,60);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actionPerformed(ActionEvent 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f(e.getSource() == b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int x = Integer.parseInt(t1.getTex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int y = Integer.parseInt(t2.getTex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toplam = x+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repaint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receyi Fehreneith’a Fahreneith’İ dereceye çeviren bir Windows uygulaması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 = (F-32)*5/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 = C*9/5+3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even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SicaklikDonusumu implements WindowListener, ActionListener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Frame f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Label L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Label L2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TextField tC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TextField tF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Button bC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vate Button bF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icaklikDonusumu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 = new Frame("Sıcaklık Dönüşümü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L1 = new Label("Derece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L2 = new Label("Fahrenheith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tC = new TextField("0",15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tF = new TextField("0",15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F = new Button("F ye çevir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C = new Button("C ye çevir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pencereyiGoster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Background(Color.MAGENTA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Size(300,12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Location(400,30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Layout(new FlowLayou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L1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tC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F.addActionListener(this); //bF butonu olayı etk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bF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L2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tF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bC.addActionListener(this); //bc butonu olayı etk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(bC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addWindowListener(this); // windows olayları etk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f.setVisible(tru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icaklikDonusumu s = new SicaklikDonusumu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.pencereyiGost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Closing(WindowEvent 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System.exit(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Activated(WindowEvent e)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Deactivated(WindowEvent e)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Iconified(WindowEvent e)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Deiconified(WindowEvent e)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Opened(WindowEvent e)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windowClosed(WindowEvent e)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actionPerformed(ActionEvent 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f(e.getSource() == bF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double x = Double.parseDouble(tC.getTex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double y = x * 9/5 +32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tF.setText(String.valueOf(y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f(e.getSource()==bC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double x = Double.parseDouble(tF.getTex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double y = (x-32)*5/9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tC.setText(String.valueOf(y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13  24-1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Java Apple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3:00Z</dcterms:created>
  <dc:creator>Beykent</dc:creator>
  <dc:description/>
  <cp:keywords/>
  <dc:language>en-US</dc:language>
  <cp:lastModifiedBy>Kenan</cp:lastModifiedBy>
  <dcterms:modified xsi:type="dcterms:W3CDTF">2011-01-24T13:46:00Z</dcterms:modified>
  <cp:revision>7</cp:revision>
  <dc:subject/>
  <dc:title>JAVA APPLET </dc:title>
</cp:coreProperties>
</file>