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AT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ir arada bulunan bir dizi sql deyimleridir. Batch’in ayıracı GO deyimi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PDATE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…</w:t>
      </w:r>
      <w:r>
        <w:rPr>
          <w:sz w:val="52"/>
          <w:szCs w:val="52"/>
        </w:rPr>
        <w:t>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zellikler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- Bir batch içinde yazım hatası varsa, bu batch’in tamamı çalış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- Aynı batch içinde, tablo yapısı değiştirilip, bu tablo kullanılama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şağıdaki kod hata ver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 TABLE urun 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ert urun 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şağıdaki kod hata verme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TER TABLE urun ….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ert urun …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L SERVER’DA DEĞİŞKEN TANIM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Sql server’da değişken isimlerinin başında @ sembolü bulunu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@ad, @soyad, @tarih birer değişkend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deyimi ile değişken tanımlan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ad varchar(30), @soyad varchar(30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sayi int, @tarih datetim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ĞİŞKENLERE DEĞER ATAM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İki şekilde yapılır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ELECT deyimi kullanarak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SET deyimi kullanara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@sayi = 25 – hatal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sayi=25          vey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t @sayi=25     şeklinde yazabil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deyimi ile aynı anda birden fazla atama yapabiliriz ancak set ile sadece bir atama yapabiliri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ad=’kenan’, @soyad=’kılıçaslan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 hatasız çalış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T @ad=’kenan’, @soyad=’kılıçaslan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 hatalıdır. Çünkü iki atama v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 atama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ad varchar(30), @sayi i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ad=’kenan’, @sayi=2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sayi = @sayi+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@sayi, @a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70332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68" t="14803" r="23896" b="4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clare @bolum in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Select @bolum=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* from tbl_personel where bolum=@bolu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1. satırda @bolum isimli değişken tanımlan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2. satırda @bolum değişkenine 5 rakamı atandı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 3. satırda @bolum değişkeni kullanılarak sorgulama yapıld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846320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20" t="16737" r="13904" b="4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ğişken isminin başında @@ sembolü varsa, bu değişken sql server’ın kendi değişkenidir. (Önceden tanımlanmış değişkendir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@@error : bu değişkenin değeri, bir önceki komuttan gelir. Eğer komut doğru çalışmışsa değeri sıfırdır. Hata meydana gelmişse değeri sıfırdan faklı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ACTION YÖNETİM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L server’ın çalışmasında önemli bir birim transactionlar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actionlar yapılacak bir birim işti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action bulunan bir kodun kaba kod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Transaction </w:t>
      </w:r>
      <w:r>
        <w:rPr>
          <w:color w:val="FF0000"/>
          <w:sz w:val="52"/>
          <w:szCs w:val="52"/>
        </w:rPr>
        <w:t>başlat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Update, delete, insert komutlarını çalıştır.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Hata kontrolü yap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Eğer hata varsa </w:t>
      </w:r>
      <w:r>
        <w:rPr>
          <w:color w:val="FF0000"/>
          <w:sz w:val="52"/>
          <w:szCs w:val="52"/>
        </w:rPr>
        <w:t>geri al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 xml:space="preserve">Yoksa </w:t>
      </w:r>
      <w:r>
        <w:rPr>
          <w:color w:val="FF0000"/>
          <w:sz w:val="52"/>
          <w:szCs w:val="52"/>
        </w:rPr>
        <w:t>onayla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Transaction Başlatma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 TR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 TRANSAC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 TRAN is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lar transaction’ı başlat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Transaction geri alma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BACK TR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BACK TRANSAC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BACK TRAN is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lar transaction’ı geri al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Transaction onaylama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IT TR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IT TRANSAC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MIT TRAN isim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ukarıdaki kodlar transactionı onay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şıdaki kodları sırası ile çalıştırınız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- BEGIN TR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13182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97" t="16296" r="27793" b="6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- tbl_personel tablosunu liste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* from tbl_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246120" cy="279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62" t="15181" r="21845" b="3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-tbl_personel tablosunun tüm içeriğini si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ETE FROM tbl_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246120" cy="202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02" t="14394" r="33755" b="5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- tbl_personel tablosunu liste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* from tbl_persone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474720" cy="212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477" t="15370" r="27793" b="5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üm tablonun boş olduğunu yani silindiğini gördük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- transaction’ı geri al VE listel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OLLBACK TR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931920" cy="375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62" t="14419" r="21845" b="3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Örnek transaction’lı k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EGIN TRA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ETE FROM tbl_personel where bolum=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ert tbl_personel (bolum) values (2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 @@error &lt;&gt; 0  --hata kontrolü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ROLLBACK TRAN  -- hata var geri a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L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>COMMIT TRAN – hata yok onayl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LECT * FROM tbl_personel WHERE bolum=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KIŞ KONTROL DEYİMLER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ql server’da kullanılan akış kontrol deyimleri aşağıdad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CASE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IF… ELSE …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WHILE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BREAK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CONTINUE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Cs w:val="52"/>
        </w:rPr>
        <w:t>TRY … CATCH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Case :  select deyimi içinde kullanılır. C’deki switch deyimine benz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F… ELSE … : batch içinde kullanılır. Koşullu dallanma yap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:  bir döngüdür. While bloğu içindeki deyimler koşul true olduğu sürece tekrarlanı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REAK : döngüden çıkmayı sağla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TINUE : devamındaki satırlar çalışmadan, akışın döngünün başına dönmesini sağl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Y … CATCH:  Hata kontrol mekanizmasıdır. Güçlü bir şekilde hata kontrolü sağlar. Hata olmadığı sürece TRY bloğu çalışır. Eğer hata olursa akış catch bloğuna geçer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, Değişken Tanımı, Değer Atama, Transaction Yönet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5:00Z</dcterms:created>
  <dc:creator>Beykent</dc:creator>
  <dc:description/>
  <cp:keywords/>
  <dc:language>en-US</dc:language>
  <cp:lastModifiedBy>Kenan</cp:lastModifiedBy>
  <dcterms:modified xsi:type="dcterms:W3CDTF">2011-02-18T11:15:00Z</dcterms:modified>
  <cp:revision>5</cp:revision>
  <dc:subject/>
  <dc:title>BATCH</dc:title>
</cp:coreProperties>
</file>