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INT DEYİM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deyimi yazı yazdırmak amacıyla kullan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‘Kenan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@say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10,20   -- hat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@tarih, @sayi   -- hatal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@ad,@soyad  --hatal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@ad+’ ‘+@soyad  -- doğr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aşağıdaki doğru</w:t>
      </w:r>
    </w:p>
    <w:p>
      <w:pPr>
        <w:pStyle w:val="Normal"/>
        <w:rPr/>
      </w:pPr>
      <w:r>
        <w:rPr>
          <w:sz w:val="52"/>
          <w:szCs w:val="52"/>
        </w:rPr>
        <w:t>Print @ad+’ ‘+@soyad +str(@say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IŞ KONTROL DEYİMLER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as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f .. else.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whil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reak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ntinu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ry… catch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SE Deyim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dece SELECT, UPDATE, DELETE sorgusu içinde kullanılır. Bağımsız olarak kullanıla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’deki switch deyiminin kullanım şekline benz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’d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tch (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1: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2: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efault: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i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When 1 then 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When 2 then 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lse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iki şekilde yazılabil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ifade şekli yukarıdaki gib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cinsiy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WHEN 1 THEN ‘Erke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WHEN 2 THEN ‘Kız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LSE ‘Bilinmiyor’</w:t>
      </w:r>
    </w:p>
    <w:p>
      <w:pPr>
        <w:pStyle w:val="Normal"/>
        <w:rPr/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 ifade şeklinde WHEN kısmı içine koşul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WHEN cinsiyet=1 THEN ‘Erke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WHEN cinsiyet=2 THEN ‘Kız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LSE ‘Bilinmiyor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 personel tablosunu listeleyiniz, listede cinsiyet yerine , cinsiyet değeri 1 ise erkek, 2 ise kız yazsı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cinsiy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1 THEN ‘Erke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2 THEN ‘Kız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 as cinsiyet_yaz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3192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4" t="16038" r="33812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 personel tablosunu listeleyiniz, maas değeri 1000 az ise Maaş Az,  1000-1500 arasında ise maaş orta,  1500’den maaş çok yazsı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,</w:t>
      </w:r>
    </w:p>
    <w:p>
      <w:pPr>
        <w:pStyle w:val="Normal"/>
        <w:rPr/>
      </w:pPr>
      <w:r>
        <w:rPr>
          <w:color w:val="0000FF"/>
          <w:sz w:val="52"/>
          <w:szCs w:val="52"/>
        </w:rPr>
        <w:tab/>
        <w:t>CASE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ab/>
        <w:tab/>
        <w:t>WHEN maas&lt;1000 THEN ‘maaş az’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ab/>
        <w:tab/>
        <w:t>WHEN maas between 1000 and 1500 THEN ‘maaş orta’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ab/>
        <w:tab/>
        <w:t>WHEN maas&gt;1500 THEN ‘maaş çok’</w:t>
      </w:r>
    </w:p>
    <w:p>
      <w:pPr>
        <w:pStyle w:val="Normal"/>
        <w:rPr>
          <w:sz w:val="52"/>
          <w:szCs w:val="52"/>
        </w:rPr>
      </w:pPr>
      <w:r>
        <w:rPr>
          <w:color w:val="0000FF"/>
          <w:sz w:val="52"/>
          <w:szCs w:val="52"/>
        </w:rPr>
        <w:tab/>
        <w:t>END as maas_durum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846320" cy="373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4" t="15471" r="25880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 personel tablosunu listeleyiniz. Departman değeri 10 ise pazarlama, 12 ise üretim, her ikisi değilse ‘ihracat’ yazsı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tip case ile yaz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departm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10 THEN ‘Pazarlama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WHEN 12 THEN ‘Üretim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ELSE ‘İhracat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 as departman_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27482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14" t="16283" r="33812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case şekline göre yukarıdaki sorguyu yaz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CASE </w:t>
      </w:r>
    </w:p>
    <w:p>
      <w:pPr>
        <w:pStyle w:val="Normal"/>
        <w:rPr/>
      </w:pPr>
      <w:r>
        <w:rPr>
          <w:sz w:val="52"/>
          <w:szCs w:val="52"/>
        </w:rPr>
        <w:tab/>
        <w:tab/>
        <w:t xml:space="preserve">WHEN </w:t>
      </w:r>
      <w:r>
        <w:rPr>
          <w:color w:val="0000FF"/>
          <w:sz w:val="52"/>
          <w:szCs w:val="52"/>
        </w:rPr>
        <w:t>departman =10</w:t>
      </w:r>
      <w:r>
        <w:rPr>
          <w:sz w:val="52"/>
          <w:szCs w:val="52"/>
        </w:rPr>
        <w:t xml:space="preserve"> THEN ‘Pazarlama’</w:t>
      </w:r>
    </w:p>
    <w:p>
      <w:pPr>
        <w:pStyle w:val="Normal"/>
        <w:rPr/>
      </w:pPr>
      <w:r>
        <w:rPr>
          <w:sz w:val="52"/>
          <w:szCs w:val="52"/>
        </w:rPr>
        <w:tab/>
        <w:tab/>
        <w:t xml:space="preserve">WHEN </w:t>
      </w:r>
      <w:r>
        <w:rPr>
          <w:color w:val="0000FF"/>
          <w:sz w:val="52"/>
          <w:szCs w:val="52"/>
        </w:rPr>
        <w:t>departman =12</w:t>
      </w:r>
      <w:r>
        <w:rPr>
          <w:sz w:val="52"/>
          <w:szCs w:val="52"/>
        </w:rPr>
        <w:t xml:space="preserve"> THEN ‘Üretim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ELSE ‘İhracat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 as departman_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16052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5" t="15357" r="31828" b="2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gi case ifadesini kullanacağımızı nasıl tespit ederiz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ğer dallanma sabit bir değere bağlı ise ise hem birinci, hem de ikinci case ifadesini kullanabiliriz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ğer dallanma bir koşula, bir aralığa bağlı ise ikinci tip case kullanmalıy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F… ELSE… BLOĞ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bloğu select içinde kullanılmaz. Batch içinde kullan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ch: bir diz sql dey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koşu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Koşul doğru ise çalışacak sql dey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koşu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EG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Koşul doğru ise çalışacak sql dey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ler else ‘siz i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koşu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ğru ise çalışacak sql deyim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Yanlış ise çalışcak sql deyim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…END kullanımını; sql deyimi birden fazla ise kullan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ayi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=2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@sayi &gt;50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LS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sat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11780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96" t="14293" r="41744" b="3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stenirse begin…end kullanılabil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@sayi &gt;50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eg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ELECT * 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LS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Begi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</w:t>
        <w:tab/>
        <w:t>SELECT * FROM sat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onel tablosunda maaş ortalaması 1000 den fazla ise “ortalama yüksek”, değilse “ortalama düşük” yazsı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(select avg(maas) from personel)&gt;100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NT ‘ortalama yükse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NT ‘print ortalama düşük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(select avg(maas) from persone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564380" cy="326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70" t="15748" r="27472" b="3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89220" cy="304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05" t="14293" r="17943" b="4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un açıklaması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@ortalama adında bir değişken tanımladık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u değişkene, personel tablosunun maaş ortalamasını atadık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Ortalama değerinin 1000 büyük olup olmadığını kontrol ettik</w:t>
      </w:r>
    </w:p>
    <w:p>
      <w:pPr>
        <w:pStyle w:val="Normal"/>
        <w:numPr>
          <w:ilvl w:val="1"/>
          <w:numId w:val="1"/>
        </w:numPr>
        <w:rPr/>
      </w:pPr>
      <w:r>
        <w:rPr>
          <w:sz w:val="52"/>
          <w:szCs w:val="52"/>
        </w:rPr>
        <w:t>1000 den büyükse “ortalama yüksek” yazdırdık.</w:t>
      </w:r>
    </w:p>
    <w:p>
      <w:pPr>
        <w:pStyle w:val="Normal"/>
        <w:numPr>
          <w:ilvl w:val="1"/>
          <w:numId w:val="1"/>
        </w:numPr>
        <w:rPr/>
      </w:pPr>
      <w:r>
        <w:rPr>
          <w:sz w:val="52"/>
          <w:szCs w:val="52"/>
        </w:rPr>
        <w:t>Değilse “ortalama düşük” yazdırdık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@ortalama değişkeninin değerini yazdırd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3  22-0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nt Deyimi, Case Deyimi ve If … else… dey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3:00Z</dcterms:created>
  <dc:creator>Beykent</dc:creator>
  <dc:description/>
  <cp:keywords/>
  <dc:language>en-US</dc:language>
  <cp:lastModifiedBy>Kenan</cp:lastModifiedBy>
  <dcterms:modified xsi:type="dcterms:W3CDTF">2011-02-23T08:08:00Z</dcterms:modified>
  <cp:revision>12</cp:revision>
  <dc:subject/>
  <dc:title>PRINT DEYİMİ</dc:title>
</cp:coreProperties>
</file>