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tablo üzerinde satır, satır işlem yapılmasını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lerin tanımlanmas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…1… CURSOR FOR…2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DECLARE …1… </w:t>
      </w:r>
      <w:r>
        <w:rPr>
          <w:color w:val="0000FF"/>
          <w:sz w:val="52"/>
          <w:szCs w:val="52"/>
        </w:rPr>
        <w:t>SCROLL</w:t>
      </w:r>
      <w:r>
        <w:rPr>
          <w:sz w:val="52"/>
          <w:szCs w:val="52"/>
        </w:rPr>
        <w:t xml:space="preserve"> CURSOR FOR …2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z çoğunluklu ilk ifadeyi kullan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yere, kürsörün adı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nolu yere, kürsörün içinde dolaşacağı SELECT sorgusu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OLL kelimesi tanımda bulunmaz ise kürsör sadece ileri hareket ed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nımda scroll kelimesi var ise kürsör ileri, geri, ilk kayıt, son kayıt, n.kayıta gid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z kürsör bulunan bir sql yapmak istersek, aşağıdaki işlemler sırası ile yapılma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tanımla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aç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 ile yapmak istenilenleri yap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kapat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yok et(bellekten kaldı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n tanımını yukarıda yapmışt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 a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 kap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 yok et (bellekten kaldı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Bir select deyiminin çıktısı içinde nasıl dolaşılır?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…1…FROM …2… INTO …3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aşağıdaki deyimler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XT : Bir sonraki kayıta g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Çoğunla bu deyim kullanılı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ğer kürsör tanımında scroll deyimi var ise, NEXT deyimine ilave olarak aşağıdakilerde yaz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OR : Bir önceki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: İlk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ST : son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OLUTE n : n.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VE n : bulunulan yerden n kayıt ileri g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nolu yere, kürsörün adı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 nolu yere ise, kürsörün bulunduğu yerdeki kayıtın bilgileri, burada bulunan değişkenlere yazılır. (Değişken isimleri bulunu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: kürsörleri kullanarak personel tablosunun 4 nolu kaydındaki personelin sicilno, ad ve soyadını yazdır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DECLARE </w:t>
      </w:r>
      <w:r>
        <w:rPr>
          <w:color w:val="0000FF"/>
          <w:sz w:val="52"/>
          <w:szCs w:val="52"/>
        </w:rPr>
        <w:t>per_kursor</w:t>
      </w:r>
      <w:r>
        <w:rPr>
          <w:sz w:val="52"/>
          <w:szCs w:val="52"/>
        </w:rPr>
        <w:t xml:space="preserve"> SCROLL CURSOR FOR </w:t>
      </w:r>
      <w:r>
        <w:rPr>
          <w:color w:val="0000FF"/>
          <w:sz w:val="52"/>
          <w:szCs w:val="52"/>
        </w:rPr>
        <w:t>select sicilno,ad, soyad from personel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icilno varchar(10),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absolute 4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Print @sicilno+’ ‘+@ad+’ ‘+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7" t="15225" r="11253" b="2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@FETCH_STATUS: bu değişkenin değeri, eğer kürsör hareket edebilmişse değeri sıfır, hareket edemezse değeri sıfırdan fark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el tablosundaki bayanların listesini satır satır yazdırınız.(cinsiyet = 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CLARE per_kursor CURSOR FOR </w:t>
      </w:r>
      <w:r>
        <w:rPr>
          <w:color w:val="0000FF"/>
          <w:sz w:val="52"/>
          <w:szCs w:val="52"/>
        </w:rPr>
        <w:t>select sicilno, ad, soyad from personel where cinsiyet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icilno varchar(10),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next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@@fetch_status = 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nt @sicilno+’ ‘+@ad+’ ‘+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FETCH next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532120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0" t="14419" r="11919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müşterinin faturalarını ayrı ayrı listeleyin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mus_kursor CURSOR FOR select mno from 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mno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mus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next FROM mus_kursor INTO  @m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@@fetch_status=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fatura where mno=@mno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FETCH next FROM mus_kursor INTO  @m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mus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mus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074920" cy="473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7" t="14419" r="23830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ED PROCEDURE (Saklı yorda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stored prosedür oluşturduktan sonra veritabanı sunucusunda saklanır. Her ihtiyaç duyulduğunda defalarca çağr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ğ bazlı uygulamalarda ağ trafiğini azaltır, sistem performansını arttır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pısı ve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arametreli yada parametresi ol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stendiğinde parametreden veri geri döne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stendiğinde parametreye varsayılan değer atan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çinde her türlü sql deyimi bulunabilir. (kürsöerler, select, update, şifre parola tanımlama, ve diğ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PROCEDURE sp_guncel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sicilno varchar(10),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UPDATE personel SET ad=@ad, soyad =@soyad WHERE sicilno=@sicil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prosedürü kullanarak güncelleme yap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 sp_guncelle ‘0415’, ‘Kenan’, ’Kılıçaslan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prosedürdeki parametrelere varsayılan değer olarak NULL atay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ALTER PROCEDURE sp_guncel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@sicilno varchar(10)=NULL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@ad varchar(30)=NULL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soyad varchar(30) = NU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F @sicilno is null or @ad is null or @soyad is null EX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UPDATE personel SET ad=@ad, soyad =@soyad WHERE sicilno=@sicil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 @sicilno=’0415’, @ad=’Kenan’,@soyad=’Kılıçaslan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ürsörler ve Stored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5:00Z</dcterms:created>
  <dc:creator>Beykent</dc:creator>
  <dc:description/>
  <cp:keywords/>
  <dc:language>en-US</dc:language>
  <cp:lastModifiedBy>Kenan</cp:lastModifiedBy>
  <dcterms:modified xsi:type="dcterms:W3CDTF">2011-03-08T06:12:00Z</dcterms:modified>
  <cp:revision>12</cp:revision>
  <dc:subject/>
  <dc:title>KÜRSÖRLER</dc:title>
</cp:coreProperties>
</file>