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ritabanı Yapısı ve Güvenlik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21920</wp:posOffset>
                </wp:positionV>
                <wp:extent cx="5734050" cy="561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42.5pt;mso-wrap-distance-left:9.05pt;mso-wrap-distance-right:9.05pt;mso-wrap-distance-top:0pt;mso-wrap-distance-bottom:0pt;margin-top:9.6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313690</wp:posOffset>
                </wp:positionV>
                <wp:extent cx="5505450" cy="299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908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VERİTAB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33.5pt;height:235.5pt;mso-wrap-distance-left:9.05pt;mso-wrap-distance-right:9.05pt;mso-wrap-distance-top:0pt;mso-wrap-distance-bottom:0pt;margin-top:24.7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VERİTAB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4620</wp:posOffset>
                </wp:positionH>
                <wp:positionV relativeFrom="paragraph">
                  <wp:posOffset>57785</wp:posOffset>
                </wp:positionV>
                <wp:extent cx="27432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10.6pt;margin-top:4.55pt;width:215.95pt;height:215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95</wp:posOffset>
                </wp:positionH>
                <wp:positionV relativeFrom="paragraph">
                  <wp:posOffset>11430</wp:posOffset>
                </wp:positionV>
                <wp:extent cx="1962150" cy="2305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3050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Ş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4.5pt;height:181.5pt;mso-wrap-distance-left:9.05pt;mso-wrap-distance-right:9.05pt;mso-wrap-distance-top:0pt;mso-wrap-distance-bottom:0pt;margin-top:0.9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Ş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475</wp:posOffset>
                </wp:positionH>
                <wp:positionV relativeFrom="paragraph">
                  <wp:posOffset>359410</wp:posOffset>
                </wp:positionV>
                <wp:extent cx="17233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o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8.3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395</wp:posOffset>
                </wp:positionH>
                <wp:positionV relativeFrom="paragraph">
                  <wp:posOffset>52070</wp:posOffset>
                </wp:positionV>
                <wp:extent cx="1733550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w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.1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ew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395</wp:posOffset>
                </wp:positionH>
                <wp:positionV relativeFrom="paragraph">
                  <wp:posOffset>243840</wp:posOffset>
                </wp:positionV>
                <wp:extent cx="17335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edür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9.2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sedür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475</wp:posOffset>
                </wp:positionH>
                <wp:positionV relativeFrom="paragraph">
                  <wp:posOffset>326390</wp:posOffset>
                </wp:positionV>
                <wp:extent cx="16090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ğer nesne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5.7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ğer nesn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-7620</wp:posOffset>
                </wp:positionV>
                <wp:extent cx="5257800" cy="1828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2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1.6pt;margin-top:-0.6pt;width:413.95pt;height:143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rver’ların içinde veritabanları, veritabanı içinde şemalar, şema içinde ise tablo, view gibi veritabanı nesneleri bulunu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ŞEMA (SCHEMA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Şemalar bir veritabanı nesnesidir. Bir veritabanı gibi çalışır. İçinde tablolar, viewler, prosedürler, fonksiyonlar gibi nesneler bulunu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Varsayılan şemanın adı dbo’dur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bo = database owner (veritabanı sahibi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Şemalar security sekmesi altında bulunu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chemas sekmesi üzerinde farenin sağ tuşuna tıklayalım. New Schema seç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Şema adı olarak Kenan yazdık.  Kenan şeması içinde musteri isimli bir tablo oluşturalı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eate table kenan.musteri (ad varchar(20), soyad varchar(20)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snelere nasıl erişiri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- nesneAdi yazarak erişiriz. (Bu sadece dbo şeması içindeki nesneler için geçerlidir veya o kullanıcının varsayılan şeması için geçerlid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- şemaAdi.nesneAdi  şeklinde yazarak erişebiliri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* from dbo.muster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* from kenan.muster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3- veritabanıAdı.şemaAdı.nesneAdı   şeklinde yazarak erişebiliriz. Bir veritabnı içinde iken, başka bir veritabanına erişmek için bu şekilde yazıl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se beyken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* from ornekltd.dbo.muster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Yetkilendirme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rver ilk kurulduğunda “sa” isimli bir kullanıcı tanımlanır. Bu kullanıcı, en yetkili kullanıcı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İki çeşit kullanıcı giriş metodu vardır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uthentication  tipine bağlı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. Giriş yolu : Windows Authenticati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 giriş çeşidi yerel ağda çalışır. İnternet erişiminde çalışmaz. Kullanıcılar ağ üzerinde tanımlanır. (Sistem yönetici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2. giriş yolu : SQL Server Authentication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ullanıcılar sql server üzerinde tanımlan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ullanıcıları sql server yöneticisi tanımlar. İnternet üzerinden erişilebilir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rver ilk kurulduğunda Sql server Authentication aktif değild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968375</wp:posOffset>
                </wp:positionV>
                <wp:extent cx="16002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6pt;margin-top:76.25pt;width:125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QL Server’da kullanıcı tanım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- Security secmesi sekmesi altında bir Login tanımlamalıyız. Bu login’in erişebileceği veritabanları seç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enan kullanıcısı oluşturalı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754370" cy="43154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754370" cy="43154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sne üzerindeki yetkil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TER : Yapı değiştirme ve drop yetkisini kapsa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TROL : Tüm yetkileri kapsa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LETE : kayıt silme izn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SERT : kayıt ekleme izn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PDATE : kayıt değiştirme veya güncelleme izn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KE OWNERSHIP : sahip yetkis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EC : prosedür çalıştırma izn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itabanı ve Güvenlik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04:00Z</dcterms:created>
  <dc:creator>Beykent</dc:creator>
  <dc:description/>
  <cp:keywords/>
  <dc:language>en-US</dc:language>
  <cp:lastModifiedBy>Kenan</cp:lastModifiedBy>
  <dcterms:modified xsi:type="dcterms:W3CDTF">2011-04-26T15:33:00Z</dcterms:modified>
  <cp:revision>7</cp:revision>
  <dc:subject/>
  <dc:title>Veritabanı Yapısı ve Güvenlik</dc:title>
</cp:coreProperties>
</file>