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bookmarkStart w:id="0" w:name="1.4"/>
      <w:bookmarkEnd w:id="0"/>
      <w:r>
        <w:rPr>
          <w:color w:val="000000"/>
          <w:sz w:val="28"/>
          <w:szCs w:val="28"/>
          <w:lang w:val="tr-TR"/>
        </w:rPr>
        <w:t>Örnek 1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Musteri adında bir veritabanı oluşturunu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REAT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DATABA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2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Özellikleri aşağıda verilen Kitap tablosunu oluşturunu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45"/>
        <w:gridCol w:w="152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olon Ad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ata Tip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ısıtlamalar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Kitap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Birincil Anahtar, Boş olamaz. 1 den başlayarak otomatik numara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KitapA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varchar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100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Boş Olamaz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YayinEv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varchar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30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lang w:val="tr-TR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Konus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varchar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30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Ozet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varchar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500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</w:tbl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REAT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TABL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Kitap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PRIMARY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KEY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NO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NULL IDENTITY(1,1)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KitapAd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r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0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 NOT NULL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YayinEv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r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0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Konusu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r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3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Ozet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r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50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3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Özellikler aşağıda verilen Yazar tablosunu olusturunu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147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olon Ad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ata Tip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ısıtlamala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Yazar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i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Birincil Anahtar, Boş olamaz. 1 den başlayarak otomatik numara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Yazar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varchar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20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YazarSoy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varchar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20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DogumTarih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dateti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</w:tbl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REAT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TABL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Yazar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Yazar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PRIMARY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KEY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NO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NULL IDENTITY(1,1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YazarAd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r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2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YazarSoyad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r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2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DogumTarih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datetime</w:t>
      </w:r>
    </w:p>
    <w:p>
      <w:pPr>
        <w:pStyle w:val="Normal"/>
        <w:autoSpaceDE w:val="false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4</w:t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/>
      </w:pPr>
      <w:r>
        <w:rPr>
          <w:color w:val="000000"/>
          <w:lang w:val="tr-TR"/>
        </w:rPr>
        <w:t xml:space="preserve">Özellikleri aşağıda verilen 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YazarKitap </w:t>
      </w:r>
      <w:r>
        <w:rPr>
          <w:color w:val="000000"/>
          <w:lang w:val="tr-TR"/>
        </w:rPr>
        <w:t xml:space="preserve">tablosunu olusturunuz.  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olon Ad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ata Tip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ısıtlamal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Yazar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Bu alan yazar tablosunun ilgili alanı ile ilişki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Kita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Bu alan Kitap tablosunun ilgili alanı ile ilişkili</w:t>
            </w:r>
          </w:p>
        </w:tc>
      </w:tr>
    </w:tbl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REAT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TABL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YazarKitap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Yazar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ONSTRAIN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YazarIlisk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FOREIGN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KEY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REFERENC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Yazar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Yazar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Kitap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ONSTRAIN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Ilisk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FOREIGN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KEY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REFERENC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Kitap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kern w:val="0"/>
          <w:sz w:val="32"/>
          <w:szCs w:val="32"/>
          <w:lang w:val="tr-TR" w:eastAsia="en-US"/>
        </w:rPr>
      </w:pPr>
      <w:r>
        <w:rPr>
          <w:rFonts w:cs="Courier New" w:ascii="Courier New" w:hAnsi="Courier New"/>
          <w:b/>
          <w:color w:val="000000"/>
          <w:kern w:val="0"/>
          <w:sz w:val="32"/>
          <w:szCs w:val="32"/>
          <w:lang w:val="tr-TR" w:eastAsia="en-US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bookmarkStart w:id="1" w:name="3.1"/>
      <w:bookmarkEnd w:id="1"/>
      <w:r>
        <w:rPr>
          <w:color w:val="000000"/>
          <w:sz w:val="28"/>
          <w:szCs w:val="28"/>
          <w:lang w:val="tr-TR"/>
        </w:rPr>
        <w:t>Örnek 5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Kitap tablosuna ISBN_No adında char(15) kolon ekleyini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ALTER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TABL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ADD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ISBN_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5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Örnek 6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b/>
          <w:color w:val="0000FF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color w:val="000000"/>
          <w:lang w:val="tr-TR"/>
        </w:rPr>
        <w:t>Kitap tablosuna varsayılan değeri 0 olan Fiyati kolonunu Money tipinde ekleyiniz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ALTER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TABL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ADD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Fiyat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money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DEFAUL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b/>
          <w:color w:val="000000"/>
        </w:rPr>
        <w:t>Örnek 7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color w:val="000000"/>
          <w:lang w:val="tr-TR"/>
        </w:rPr>
        <w:t>Yazar ile YazarKitap tablosu arasındaki ilişkiyi siliniz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ALTER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TABL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YazarKitap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DROP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ONSTRAIN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YazarIlis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Örnek 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color w:val="000000"/>
          <w:lang w:val="tr-TR"/>
        </w:rPr>
        <w:t>Yazar ile YazarKitap arasında adı yeniYazarIliski adında ilişki oluşturunuz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ALTER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TABL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YazarKitap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ADD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ONSTRAIN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yeniYazarIlisk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FOREIGN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KEY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Yazar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REFERENC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Yaz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Yazar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rPr>
          <w:lang w:val="tr-TR"/>
        </w:rPr>
      </w:pPr>
      <w:r>
        <w:rPr>
          <w:b/>
          <w:color w:val="000000"/>
          <w:lang w:val="tr-TR"/>
        </w:rPr>
        <w:t>Örnek 9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color w:val="000000"/>
          <w:lang w:val="tr-TR"/>
        </w:rPr>
        <w:t>ISBN_No kolonunun data tipini char(11) olarak değiştiriniz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ALTER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TABL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ALTER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OLUMN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ISBN_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lang w:val="tr-TR"/>
        </w:rPr>
      </w:pPr>
      <w:r>
        <w:rPr>
          <w:b/>
          <w:color w:val="000000"/>
          <w:lang w:val="tr-TR"/>
        </w:rPr>
        <w:t>Örnek 10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Özellikleri aşağıda verilen musteri tablosunu oluşturunu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olon Ad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ata Tip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ısıtlamal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usteri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Birincil Anahtar not null, otomatik say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usteria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Varchar(2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Not nu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usterisoya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Varchar(2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Not nu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adres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Varchar(10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elefon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Char(1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</w:tbl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 xml:space="preserve">Use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KenanLtd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REATE TABLE musteri (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 xml:space="preserve">MusteriNo int PRIMARY KEY NOT NULL IDENTITY(1,1)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 xml:space="preserve">MusteriAdi varchar(20) NOT NULL, MusteriSoyadi varchar(20) NOT NULL,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Adresi varchar(100), telefonu char(11))</w:t>
      </w:r>
    </w:p>
    <w:p>
      <w:pPr>
        <w:pStyle w:val="Normal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lang w:val="tr-TR"/>
        </w:rPr>
      </w:pPr>
      <w:r>
        <w:rPr>
          <w:b/>
          <w:color w:val="000000"/>
          <w:lang w:val="tr-TR"/>
        </w:rPr>
        <w:t>Örnek 11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 xml:space="preserve">Özellikler aşağıda verilen 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OduncAlinanKitap </w:t>
      </w:r>
      <w:r>
        <w:rPr>
          <w:color w:val="000000"/>
          <w:lang w:val="tr-TR"/>
        </w:rPr>
        <w:t>tablosunu olusturunu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89"/>
        <w:gridCol w:w="149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olon Ad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ata Tip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ısıtlamalar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Sir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Char(1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Birincil anahtar not null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Yazar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Varchar(2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YazarTablosundaki ilgili alanla ilişkili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Musteri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one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üşteri tablosundaki ilgili alanla ilişkili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AlisTarih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dateti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Varsayılan değer Bugün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GetirmeTarih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dateti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</w:tbl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REAT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TABL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OduncAlinanKitap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Sira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dentity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Yazar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ONSTRAIN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YazarIliski2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FOREIGN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KEY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REFERENC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Yazar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Yazar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Musteri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ONSTRAIN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Iliski2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FOREIGN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KEY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REFERENC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Musteri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AlisTarih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datetim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DEFAUL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tr-TR" w:eastAsia="en-US"/>
        </w:rPr>
        <w:t>getdate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GetirmeTarih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datetime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8"/>
          <w:szCs w:val="28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8"/>
          <w:szCs w:val="28"/>
          <w:lang w:val="tr-TR" w:eastAsia="en-US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12</w:t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Kitap tablosuna veri giriniz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Kitap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ISBN_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909071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C++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</w:r>
    </w:p>
    <w:p>
      <w:pPr>
        <w:pStyle w:val="Normal"/>
        <w:rPr>
          <w:lang w:val="tr-TR"/>
        </w:rPr>
      </w:pPr>
      <w:r>
        <w:rPr>
          <w:lang w:val="tr-TR"/>
        </w:rPr>
        <w:t>Hata verir çünkü KitapNo kolonuna veri otomatik olarak veriliyor. KitapNo Kolonuna değer verilme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ISBN_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909071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C++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ISBN_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Adi, YayinEv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107071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J++',’Pusula’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ISBN_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Adi, YayinEv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307071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Java',’Pusula’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ISBN_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307071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Programlama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itap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Kitap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Yazilim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13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Yazar tablosuna veri giriniz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>YazarAdi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Soyadi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'KENAN'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'KILIÇASLAN'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>YazarAdi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Soyadi,DogumTarihi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'KENAN'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'KILIÇASLAN'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kern w:val="0"/>
          <w:lang w:val="tr-TR" w:eastAsia="en-US"/>
        </w:rPr>
        <w:t>’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05-16-1967’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>YazarAdi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Soyadi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'ORHAN'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'KEMAL'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kern w:val="0"/>
          <w:lang w:val="tr-TR" w:eastAsia="en-US"/>
        </w:rPr>
      </w:pPr>
      <w:r>
        <w:rPr>
          <w:rFonts w:cs="Courier New" w:ascii="Courier New" w:hAnsi="Courier New"/>
          <w:color w:val="FF0000"/>
          <w:kern w:val="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>YazarAdi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Soyadi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'ZÜLFİ'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'LİVANELİ'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13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YazarKitap tablosuna veri giriniz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Kitap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>YazarNo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KitapNo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1,1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Kitap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>YazarNo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KitapNo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1,2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Kitap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>YazarNo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KitapNo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2,3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Kitap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>YazarNo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KitapNo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3,2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kern w:val="0"/>
          <w:lang w:val="tr-TR" w:eastAsia="en-US"/>
        </w:rPr>
      </w:pPr>
      <w:r>
        <w:rPr>
          <w:rFonts w:cs="Courier New" w:ascii="Courier New" w:hAnsi="Courier New"/>
          <w:color w:val="FF0000"/>
          <w:kern w:val="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Kitap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>YazarNo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KitapNo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3,4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YazarKitap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>YazarNo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KitapNo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lang w:val="tr-TR" w:eastAsia="en-US"/>
        </w:rPr>
        <w:t>1,4</w:t>
      </w:r>
      <w:r>
        <w:rPr>
          <w:rFonts w:cs="Courier New" w:ascii="Courier New" w:hAnsi="Courier New"/>
          <w:color w:val="808080"/>
          <w:kern w:val="0"/>
          <w:lang w:val="tr-TR" w:eastAsia="en-US"/>
        </w:rPr>
        <w:t>)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8" w:top="899" w:footer="708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/>
        <w:b/>
      </w:rPr>
    </w:pPr>
    <w:r>
      <w:rPr>
        <w:b/>
      </w:rPr>
      <w:t>Öğr.Gör.Kenan KILIÇAS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8"/>
        <w:szCs w:val="28"/>
        <w:lang w:val="tr-TR"/>
      </w:rPr>
      <w:t>Veritabanı Yönetim Sistemleri  I</w:t>
    </w:r>
    <w:r>
      <w:rPr>
        <w:lang w:val="tr-TR"/>
      </w:rPr>
      <w:tab/>
      <w:tab/>
    </w:r>
    <w:r>
      <w:rPr>
        <w:b/>
        <w:lang w:val="tr-TR"/>
      </w:rPr>
      <w:t>HAFTA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3366FF"/>
      <w:u w:val="none"/>
    </w:rPr>
  </w:style>
  <w:style w:type="character" w:styleId="PageNumber">
    <w:name w:val="Page Number"/>
    <w:basedOn w:val="VarsaylanParagrafYazTipi"/>
    <w:rPr/>
  </w:style>
  <w:style w:type="character" w:styleId="HTMLKodu">
    <w:name w:val="HTML Kodu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lang w:val="tr-TR"/>
    </w:rPr>
  </w:style>
  <w:style w:type="paragraph" w:styleId="Syntax">
    <w:name w:val="syntax"/>
    <w:basedOn w:val="Normal"/>
    <w:qFormat/>
    <w:pPr>
      <w:spacing w:before="280" w:after="280"/>
    </w:pPr>
    <w:rPr>
      <w:color w:val="000000"/>
      <w:kern w:val="0"/>
      <w:lang w:val="tr-TR"/>
    </w:rPr>
  </w:style>
  <w:style w:type="paragraph" w:styleId="Ex">
    <w:name w:val="ex"/>
    <w:basedOn w:val="Normal"/>
    <w:qFormat/>
    <w:pPr>
      <w:spacing w:before="280" w:after="280"/>
    </w:pPr>
    <w:rPr>
      <w:color w:val="000000"/>
      <w:kern w:val="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4:00Z</dcterms:created>
  <dc:creator>KENAN KILIÇASLAN</dc:creator>
  <dc:description/>
  <cp:keywords/>
  <dc:language>en-US</dc:language>
  <cp:lastModifiedBy>user</cp:lastModifiedBy>
  <cp:lastPrinted>2007-10-22T15:53:00Z</cp:lastPrinted>
  <dcterms:modified xsi:type="dcterms:W3CDTF">2007-11-11T11:34:00Z</dcterms:modified>
  <cp:revision>12</cp:revision>
  <dc:subject/>
  <dc:title>CREATE DATABASE Deyimi</dc:title>
</cp:coreProperties>
</file>