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BASİT SEÇME İŞLEMLERİ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QL dilinde seçme, hesaplama işlemleri SELECT deyimi ile yapıl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3 + 5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56032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Genel İfade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SELECT ….</w:t>
      </w:r>
      <w:r>
        <w:rPr>
          <w:b/>
          <w:sz w:val="52"/>
          <w:szCs w:val="52"/>
          <w:lang w:val="en-US" w:eastAsia="en-US"/>
        </w:rPr>
        <w:t>1</w:t>
      </w:r>
      <w:r>
        <w:rPr>
          <w:sz w:val="52"/>
          <w:szCs w:val="52"/>
          <w:lang w:val="en-US" w:eastAsia="en-US"/>
        </w:rPr>
        <w:t>…. FROM ….</w:t>
      </w:r>
      <w:r>
        <w:rPr>
          <w:b/>
          <w:sz w:val="52"/>
          <w:szCs w:val="52"/>
          <w:lang w:val="en-US" w:eastAsia="en-US"/>
        </w:rPr>
        <w:t>2</w:t>
      </w:r>
      <w:r>
        <w:rPr>
          <w:sz w:val="52"/>
          <w:szCs w:val="52"/>
          <w:lang w:val="en-US" w:eastAsia="en-US"/>
        </w:rPr>
        <w:t>….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WHERE ….</w:t>
      </w:r>
      <w:r>
        <w:rPr>
          <w:b/>
          <w:sz w:val="52"/>
          <w:szCs w:val="52"/>
          <w:lang w:val="en-US" w:eastAsia="en-US"/>
        </w:rPr>
        <w:t>3</w:t>
      </w:r>
      <w:r>
        <w:rPr>
          <w:sz w:val="52"/>
          <w:szCs w:val="52"/>
          <w:lang w:val="en-US" w:eastAsia="en-US"/>
        </w:rPr>
        <w:t>….</w:t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t>1 nolu boşluğa</w:t>
      </w:r>
      <w:r>
        <w:rPr>
          <w:sz w:val="52"/>
          <w:szCs w:val="52"/>
          <w:lang w:val="en-US" w:eastAsia="en-US"/>
        </w:rPr>
        <w:t>, listede bulunmasını sitediğimiz kolon isimler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okulno, adi, soyadi, adresi …….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1 nolu yere  *  sembolü koyarsak, tabloda bulunan tüm kolonlar listede bulunur.</w:t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t>2 nolu boşluğa</w:t>
      </w:r>
      <w:r>
        <w:rPr>
          <w:sz w:val="52"/>
          <w:szCs w:val="52"/>
          <w:lang w:val="en-US" w:eastAsia="en-US"/>
        </w:rPr>
        <w:t>, sorgulanan tablonun adı yazıl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3 nolu yere, seçme koşulu yazılı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Örnek olarak,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…</w:t>
      </w:r>
      <w:r>
        <w:rPr>
          <w:sz w:val="52"/>
          <w:szCs w:val="52"/>
          <w:lang w:val="en-US" w:eastAsia="en-US"/>
        </w:rPr>
        <w:t>. WHERE adi=’kenan’ and soyadi=’kılıçaslan’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…</w:t>
      </w:r>
      <w:r>
        <w:rPr>
          <w:sz w:val="52"/>
          <w:szCs w:val="52"/>
          <w:lang w:val="en-US" w:eastAsia="en-US"/>
        </w:rPr>
        <w:t>.WHERE borcu&gt;1000 and grubu=’A’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…</w:t>
      </w:r>
      <w:r>
        <w:rPr>
          <w:sz w:val="52"/>
          <w:szCs w:val="52"/>
          <w:lang w:val="en-US" w:eastAsia="en-US"/>
        </w:rPr>
        <w:t>.WHERE bolge=’MARMARA’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Kolon seçme, yukarıdaki kodda 1 bölge ile, satır yada kayıt seçme 3 nolu bölge seçili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guda where deyimi kullanılmaz ise tablodaki tüm kayıtlar seçilir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Örnek tablo: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CREATE TABLE Ogrenci (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52"/>
          <w:szCs w:val="52"/>
          <w:lang w:val="en-US" w:eastAsia="en-US"/>
        </w:rPr>
        <w:t xml:space="preserve">OkulNo char(9) PRIMARY KEY NOT NULL,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Adi varchar(20) NOT NULL,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Soyadi varchar(20) NOT NULL, </w:t>
      </w:r>
    </w:p>
    <w:p>
      <w:pPr>
        <w:pStyle w:val="Normal"/>
        <w:autoSpaceDE w:val="false"/>
        <w:spacing w:lineRule="auto" w:line="240"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 xml:space="preserve">Adresi varchar(100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52"/>
          <w:szCs w:val="52"/>
          <w:lang w:val="en-US" w:eastAsia="en-US"/>
        </w:rPr>
        <w:t>ilPlakaNo tinyint, Donem char(9), FakulteKodu char(3), BolumKodu char(2)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Go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42964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oru: öğrenci tablosunda okulno 07012 olan öğrencinin adı ve soyadını veren sorguyu yazınız.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t>Çözüm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SELECT adi, soyadi FROM Ogrenci WHERE okulno=’07012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89220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 : ogrenci tablosunda 06060, 07019, 07022 nolu öğrencilerin adı , soyadını okul numarasını listeley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özüm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yazım</w:t>
      </w:r>
    </w:p>
    <w:p>
      <w:pPr>
        <w:pStyle w:val="Normal"/>
        <w:rPr/>
      </w:pPr>
      <w:r>
        <w:rPr>
          <w:sz w:val="52"/>
          <w:szCs w:val="52"/>
        </w:rPr>
        <w:t>SELECT adi, soyadi, okulno FROM ogrenci WHERE okulno=’06060’ or okulno=’07019’ or okulno=’07022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503420" cy="253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 yaz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adi, soyadi, okulno FROM ogrenci WHERE okulno in (’06060’,’07019’,’07022’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503420" cy="258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çıklam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 nolu yere yazdığımız adi, soyadi ve okulno listede bulunmasını sitediğimiz kolonların isimleri, </w:t>
      </w:r>
    </w:p>
    <w:p>
      <w:pPr>
        <w:pStyle w:val="Normal"/>
        <w:rPr/>
      </w:pPr>
      <w:r>
        <w:rPr>
          <w:sz w:val="52"/>
          <w:szCs w:val="52"/>
        </w:rPr>
        <w:t>2 nolu yere yazdığımız ogrenci, sorguladığımız tablonun ad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 nolu yere yazdığımız koşul ile kayıtlar seç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P kodlu bölümde okuyan öğrencilerin okulno, adi, soyadını listeley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özü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okulno,adi, soyadi FROM ogrenci WHERE  BolumKodu=’BP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074920" cy="3263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 : adi A ile başlayan öğrencilerin tüm bilgilerini listeleyen sorguyu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özü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ELECT * FROM ogrenc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adi like ‘a%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446520" cy="301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İLERİN SIRALI LİSTELENMES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l ifa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…1… FROM …2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 …3… ORDER BY …4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 nolu yere, sıralama yapılacak kolon isimleri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 ORDER BY 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i kolonuna göre sıralı lis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 ORDER BY soyadi, 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nce soyadına göre sıralama, aynı soyada sahip olanları ada göre sıral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ORDER BY soyadi ASC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C deyimi : sıralanın artan olduğunu söyler varsayılan durumd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ORDER BY soyadi DESC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SC deyimi sıralamanın azalan olduğunu söyle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u : ogrenci tablosundaki bilgileri soyadi, adi sıralı olarak listeleyin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ogrenci ORDER BY soyadi, a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da * sembolü tüm kolonlar, where deyimi kullanmadık tüm kayıtlar listelensin anlamın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89320" cy="4103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87" t="15597" r="11253" b="1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sz w:val="52"/>
            <w:szCs w:val="52"/>
          </w:rPr>
          <w:t>http://uygulama.kilicaslan.nom.tr</w:t>
        </w:r>
      </w:hyperlink>
      <w:r>
        <w:rPr>
          <w:sz w:val="52"/>
          <w:szCs w:val="52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>A Şubesi I.Ö.</w:t>
      <w:tab/>
      <w:tab/>
      <w:t>Öğr.Gör. Kenan KILIÇASLAN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>Hafta 11  10-12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31750</wp:posOffset>
              </wp:positionH>
              <wp:positionV relativeFrom="paragraph">
                <wp:posOffset>319405</wp:posOffset>
              </wp:positionV>
              <wp:extent cx="571690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2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sit seçme sorguları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uygulama.kilicaslan.nom.t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4:00Z</dcterms:created>
  <dc:creator>user</dc:creator>
  <dc:description/>
  <cp:keywords/>
  <dc:language>en-US</dc:language>
  <cp:lastModifiedBy>user</cp:lastModifiedBy>
  <dcterms:modified xsi:type="dcterms:W3CDTF">2009-12-11T18:14:00Z</dcterms:modified>
  <cp:revision>6</cp:revision>
  <dc:subject/>
  <dc:title>BASİT SEÇME İŞLEMLERİ</dc:title>
</cp:coreProperties>
</file>