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BASİT SEÇME İŞLEMLERİ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QL dilinde seçme, hesaplama işlemleri SELECT deyimi ile yapıl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3 + 5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56032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Genel İfade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SELECT ….</w:t>
      </w:r>
      <w:r>
        <w:rPr>
          <w:b/>
          <w:sz w:val="52"/>
          <w:szCs w:val="52"/>
          <w:lang w:val="en-US" w:eastAsia="en-US"/>
        </w:rPr>
        <w:t>1</w:t>
      </w:r>
      <w:r>
        <w:rPr>
          <w:sz w:val="52"/>
          <w:szCs w:val="52"/>
          <w:lang w:val="en-US" w:eastAsia="en-US"/>
        </w:rPr>
        <w:t>…. FROM ….</w:t>
      </w:r>
      <w:r>
        <w:rPr>
          <w:b/>
          <w:sz w:val="52"/>
          <w:szCs w:val="52"/>
          <w:lang w:val="en-US" w:eastAsia="en-US"/>
        </w:rPr>
        <w:t>2</w:t>
      </w:r>
      <w:r>
        <w:rPr>
          <w:sz w:val="52"/>
          <w:szCs w:val="52"/>
          <w:lang w:val="en-US" w:eastAsia="en-US"/>
        </w:rPr>
        <w:t>….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WHERE ….</w:t>
      </w:r>
      <w:r>
        <w:rPr>
          <w:b/>
          <w:sz w:val="52"/>
          <w:szCs w:val="52"/>
          <w:lang w:val="en-US" w:eastAsia="en-US"/>
        </w:rPr>
        <w:t>3</w:t>
      </w:r>
      <w:r>
        <w:rPr>
          <w:sz w:val="52"/>
          <w:szCs w:val="52"/>
          <w:lang w:val="en-US" w:eastAsia="en-US"/>
        </w:rPr>
        <w:t>…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t>1 nolu yere</w:t>
      </w:r>
      <w:r>
        <w:rPr>
          <w:sz w:val="52"/>
          <w:szCs w:val="52"/>
          <w:lang w:val="en-US" w:eastAsia="en-US"/>
        </w:rPr>
        <w:t>, listede bulunacak kolonların isimleri bulunu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Örneğin, adi, soyadi, adresi, numarasi kolonlarının listede bulunmasını istersek aşağıdaki gibi yazar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adi,soyadi, adresi, numarasi FROM ….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Listede tüm kolonların bulunmasını istersek  kolon isimleri yerine * sembolü konu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* FROM satis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Satis tablosunun tüm kolonları listede bulunuyo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t>2 nolu yere</w:t>
      </w:r>
      <w:r>
        <w:rPr>
          <w:sz w:val="52"/>
          <w:szCs w:val="52"/>
          <w:lang w:val="en-US" w:eastAsia="en-US"/>
        </w:rPr>
        <w:t>, listelediğimiz yada sorguladığımız tabloların isimleri bulunur. Örneğin, öğrenci tablosunu sorgulayacaksak aşağıdaki gibi yazacağ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….. FROM ogrenci WHERE …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…. FROM satis WHERE …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Yukarıdaki kodda satis isimli tablo sorgulanmış olu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color w:val="FF00FF"/>
          <w:sz w:val="52"/>
          <w:szCs w:val="52"/>
          <w:lang w:val="en-US" w:eastAsia="en-US"/>
        </w:rPr>
      </w:pPr>
      <w:r>
        <w:rPr>
          <w:color w:val="FF00FF"/>
          <w:sz w:val="52"/>
          <w:szCs w:val="52"/>
          <w:lang w:val="en-US" w:eastAsia="en-US"/>
        </w:rPr>
        <w:t>SELECT …. FROM satis,urun WHERE …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Yukarıdaki kodda satis ve ürün tabloları birlikte sorgulanır.</w:t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t>3 nolu yerde</w:t>
      </w:r>
      <w:r>
        <w:rPr>
          <w:sz w:val="52"/>
          <w:szCs w:val="52"/>
          <w:lang w:val="en-US" w:eastAsia="en-US"/>
        </w:rPr>
        <w:t xml:space="preserve">, seçme koşulu bulunur.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Koşul doğru veren kayıtları seçiyoruz.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guda where deyimi yoksa, tüm kayıtlar seçil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CREATE TABLE Ogrenci (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OkulNo char(9) PRIMARY KEY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Adi varchar(20)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Soyadi varchar(20)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Adresi varchar(100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52"/>
          <w:szCs w:val="52"/>
          <w:lang w:val="en-US" w:eastAsia="en-US"/>
        </w:rPr>
        <w:t>ilPlakaNo tinyint, Donem char(9), FakulteKodu char(3), BolumKodu char(2)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Go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42964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7" t="11058" r="63390" b="5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u: ogrenci tablosunda okulno 07012 olan öğrencinin adı ve soyadını veren sorguyu yazın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Çözüm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adi, soyadi FROM ogrenc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okulno=’07012’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303520" cy="261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96" t="16038" r="25880" b="5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guda bulunan adi, soyadi listede bulunmasını istediğimiz kolon isimleridir,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Ogrenci, sorguladığımız tablonun ismidir,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okulno=’07012’   ise seçme koşuldur. Bu koşul doğru değer veren kayıtlar listelenmişt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Tabloda bulunan kolonlara takma ad (alias) verilebilir.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TablodakiKolonAdi  AS takmaAd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SELECT adi as ogrenci_adi, soyadi as ogrenci_soyadi FROM ogrenc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okulno=’07012’</w:t>
      </w:r>
    </w:p>
    <w:p>
      <w:pPr>
        <w:pStyle w:val="Normal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Yukarıdaki kodda ogrenci_adi, adi kolon isminin takma adıdır ve c# gibi dillerde bu sorguyu kullanırken bu adı kullanacağ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389120" cy="339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68" t="15717" r="31828" b="5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1 nolu yere kolon isimleri aşağıdaki gibi tablo adları ile birlikte yazılabil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ogrenci.adi  , öğrenci tablosundaki adi kolonu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urun.adi : ürün tablosundaki adi kolonu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SELECT ogrenci.adi, ogrenci.soyadi FROM ogrenc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okulno=’07012’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274820" cy="233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68" t="16630" r="23896" b="5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u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06011, 07022, 06060 nolu öğrencilerin tüm bilgilerini listeleyen sorguyu yazın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Çözüm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1. yol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SELECT * FROM ogrenci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okulno=’06011’ or okulno=’07022’ or okulno=’06060’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303520" cy="2240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43" t="16983" r="15964" b="4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2. yol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SELECT * FROM ogrenci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okulno in (’06011’, ’07022’, ’06060’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646420" cy="2354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43" t="17417" r="15964" b="4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VERİLERİN SIRALI LİSTELENMESİ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SELECT ….</w:t>
      </w:r>
      <w:r>
        <w:rPr>
          <w:b/>
          <w:sz w:val="52"/>
          <w:szCs w:val="52"/>
          <w:lang w:val="en-US" w:eastAsia="en-US"/>
        </w:rPr>
        <w:t>1</w:t>
      </w:r>
      <w:r>
        <w:rPr>
          <w:sz w:val="52"/>
          <w:szCs w:val="52"/>
          <w:lang w:val="en-US" w:eastAsia="en-US"/>
        </w:rPr>
        <w:t>…. FROM ….</w:t>
      </w:r>
      <w:r>
        <w:rPr>
          <w:b/>
          <w:sz w:val="52"/>
          <w:szCs w:val="52"/>
          <w:lang w:val="en-US" w:eastAsia="en-US"/>
        </w:rPr>
        <w:t>2</w:t>
      </w:r>
      <w:r>
        <w:rPr>
          <w:sz w:val="52"/>
          <w:szCs w:val="52"/>
          <w:lang w:val="en-US" w:eastAsia="en-US"/>
        </w:rPr>
        <w:t>….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WHERE ….</w:t>
      </w:r>
      <w:r>
        <w:rPr>
          <w:b/>
          <w:sz w:val="52"/>
          <w:szCs w:val="52"/>
          <w:lang w:val="en-US" w:eastAsia="en-US"/>
        </w:rPr>
        <w:t>3</w:t>
      </w:r>
      <w:r>
        <w:rPr>
          <w:sz w:val="52"/>
          <w:szCs w:val="52"/>
          <w:lang w:val="en-US" w:eastAsia="en-US"/>
        </w:rPr>
        <w:t>…. ORDER BY …</w:t>
      </w:r>
      <w:r>
        <w:rPr>
          <w:b/>
          <w:sz w:val="52"/>
          <w:szCs w:val="52"/>
          <w:lang w:val="en-US" w:eastAsia="en-US"/>
        </w:rPr>
        <w:t>4</w:t>
      </w:r>
      <w:r>
        <w:rPr>
          <w:sz w:val="52"/>
          <w:szCs w:val="52"/>
          <w:lang w:val="en-US" w:eastAsia="en-US"/>
        </w:rPr>
        <w:t>…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ORDER BY deyimi listenin sıralı olmasını sağlar,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4 nolu yere sıralama yapılacak kolon isimleri yazıl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……</w:t>
      </w:r>
      <w:r>
        <w:rPr>
          <w:sz w:val="52"/>
          <w:szCs w:val="52"/>
          <w:lang w:val="en-US" w:eastAsia="en-US"/>
        </w:rPr>
        <w:t>ORDER BY soyad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Liste soyadi kolonuna göre sıralıd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…</w:t>
      </w:r>
      <w:r>
        <w:rPr>
          <w:sz w:val="52"/>
          <w:szCs w:val="52"/>
          <w:lang w:val="en-US" w:eastAsia="en-US"/>
        </w:rPr>
        <w:t>. ORDER BY bolumno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Liste bolumno kolonuna göre sıralıd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…</w:t>
      </w:r>
      <w:r>
        <w:rPr>
          <w:sz w:val="52"/>
          <w:szCs w:val="52"/>
          <w:lang w:val="en-US" w:eastAsia="en-US"/>
        </w:rPr>
        <w:t>. ORDER BY soyadi, ad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Liste önce soyadına göre sılanır, aynı soyada sahip kayıtlar adi kolonuna göre sıralan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Aşağıdaki iki çıktıyı karşılaştırın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646420" cy="3777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2" t="16617" r="10001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6103620" cy="405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62" t="17140" r="10001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u: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Adı a ve y harfi ile başlayan öğrencilerin tüm bilgilerini adi sıralı veren sorguyu yazın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Çözüm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* FROM ogrenc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adi like ‘[ay]%’ ORDER BY ad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6217920" cy="256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38" t="16416" r="13970" b="4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u : ogrenci tablosunda ilplakano 34 olmayan ve bolum kodu bp ve ab olanları listeleyen sorguyu yazınız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Çözüm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* FROM ogrenc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WHERE ilplakano&lt;&gt;34 and bolumkodu in (‘bp’,’ab’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89320" cy="1703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71" t="16983" r="11986" b="5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sz w:val="52"/>
            <w:szCs w:val="52"/>
            <w:lang w:val="en-US" w:eastAsia="en-US"/>
          </w:rPr>
          <w:t>http://uygulama.kilicaslan.nom.tr</w:t>
        </w:r>
      </w:hyperlink>
      <w:r>
        <w:rPr>
          <w:sz w:val="52"/>
          <w:szCs w:val="52"/>
          <w:lang w:val="en-US" w:eastAsia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B Şubesi I.Ö.</w:t>
      <w:tab/>
      <w:tab/>
      <w:t>Öğr.Gör. Kenan KILIÇASLAN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>Hafta 11  10-12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69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sit seçme sorguları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uygulama.kilicaslan.nom.t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1:00Z</dcterms:created>
  <dc:creator>user</dc:creator>
  <dc:description/>
  <cp:keywords/>
  <dc:language>en-US</dc:language>
  <cp:lastModifiedBy>user</cp:lastModifiedBy>
  <dcterms:modified xsi:type="dcterms:W3CDTF">2009-12-11T18:15:00Z</dcterms:modified>
  <cp:revision>7</cp:revision>
  <dc:subject/>
  <dc:title>BASİT SEÇME İŞLEMLERİ</dc:title>
</cp:coreProperties>
</file>