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leştirme Sorguları (Deva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Örnek: Tablo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blo Adı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üşt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blo adı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blo adı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parisDet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342900" cy="22860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47.55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MusteriNo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usteriAd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res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15.75pt" to="156.05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SiparisNo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usteriNo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parisTarih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slimTari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parisNo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77495</wp:posOffset>
                      </wp:positionV>
                      <wp:extent cx="0" cy="1828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5pt,21.85pt" to="191.55pt,16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63195</wp:posOffset>
                      </wp:positionV>
                      <wp:extent cx="914400" cy="114300"/>
                      <wp:effectExtent l="0" t="2857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2.85pt" to="191.5pt,21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UrunKodu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iktar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yati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blo adı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9230</wp:posOffset>
                      </wp:positionV>
                      <wp:extent cx="44577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9pt" to="498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>UrunKodu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runAd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irim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 A ltd isimli müşterinin verdiği siparişleri listeleyen sorguyu yazınız. Yazacağımız sorguda sipariş tarihi ve teslim tarihi bulunsu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özüm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dığımız bilgiler sipariş tablosunda ve müşteri tablosundadır. A ltd bilgisi müşteri tablosunda MusteriAdi kolonundadır. Sipraiş tarihi ve teslim tarihi sipariş tablosundadır. İstenilen bilgiyi elde edebilmek için her iki tabloyu birleştirerek sorgulamalıy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deyimi için listede görmek istediğimiz kolon isimlerini yaz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ELECT s.SiparisTarihi, s.TeslimTarihi …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da “ s. “  Sipariş tablosuna verilen kısa takma isim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s.SiparisTarihi, s.TeslimTarihi FROM </w:t>
      </w:r>
      <w:r>
        <w:rPr>
          <w:color w:val="FF0000"/>
          <w:sz w:val="52"/>
          <w:szCs w:val="52"/>
        </w:rPr>
        <w:t xml:space="preserve">musteri </w:t>
      </w:r>
      <w:r>
        <w:rPr>
          <w:color w:val="FF0000"/>
          <w:sz w:val="52"/>
          <w:szCs w:val="52"/>
          <w:u w:val="single"/>
        </w:rPr>
        <w:t>m</w:t>
      </w:r>
      <w:r>
        <w:rPr>
          <w:color w:val="FF0000"/>
          <w:sz w:val="52"/>
          <w:szCs w:val="52"/>
        </w:rPr>
        <w:t xml:space="preserve"> INNER JOIN siparis </w:t>
      </w:r>
      <w:r>
        <w:rPr>
          <w:color w:val="FF0000"/>
          <w:sz w:val="52"/>
          <w:szCs w:val="52"/>
          <w:u w:val="single"/>
        </w:rPr>
        <w:t>s</w:t>
      </w:r>
      <w:r>
        <w:rPr>
          <w:sz w:val="52"/>
          <w:szCs w:val="52"/>
        </w:rPr>
        <w:t xml:space="preserve"> ON </w:t>
      </w:r>
      <w:r>
        <w:rPr>
          <w:color w:val="0000FF"/>
          <w:sz w:val="52"/>
          <w:szCs w:val="52"/>
        </w:rPr>
        <w:t>m.MusteriNo = s.Musteri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m.MusteriAdi = ‘A Ltd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ukarıdaki kodda altı çizili yerdeki yazı, tabloların kısa takma adıdı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ırmızı yazılı olan kısım, iki tabloyu birleştir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vi olan kısım, birleştirme koşulud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</w:t>
      </w:r>
    </w:p>
    <w:p>
      <w:pPr>
        <w:pStyle w:val="Normal"/>
        <w:rPr/>
      </w:pPr>
      <w:r>
        <w:rPr>
          <w:sz w:val="52"/>
          <w:szCs w:val="52"/>
        </w:rPr>
        <w:t>05/12/2008 ile 31/12/2008 tarihleri arasında sipariş veren müşterilerin bilgilerini listel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özü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m.* FROM musteri m INNER JOIN siparis s ON m.MusteriNo=s.Musteri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RE s.SiparisTarihi BETWEE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‘</w:t>
      </w:r>
      <w:r>
        <w:rPr>
          <w:sz w:val="52"/>
          <w:szCs w:val="52"/>
        </w:rPr>
        <w:t>2008-12-05’ and ‘2008-12-31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stenilen tarih aralığı sipariş tablosunda, listede bulunmasını istediğimiz bilgi müşteri tablosundadır. Bu nedenle her iki tabloyu birleştirerek sorgulad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ivi siparişi veren müşterilerin numarasını list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s.MusteriNo FROM </w:t>
      </w:r>
      <w:r>
        <w:rPr>
          <w:color w:val="FF0000"/>
          <w:sz w:val="52"/>
          <w:szCs w:val="52"/>
        </w:rPr>
        <w:t>siparis s INNER JOIN SiparisDetay sd on s.SiparisNo = sd.SiparisNo</w:t>
      </w:r>
      <w:r>
        <w:rPr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INNER JOIN urun u ON sd.UrunKodu = u.UrunKod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u.UrunAdi = ‘Çivi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ırmızı yazılı kısımda sipariş tablosu ile sipariş detay tablosu birleştirilmi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vi yazan kısımda ise sipariş detay tablosu ile urun tablosu birleştirilmiştir. Bu birleştirmeyi birleştirme koşulundan anlıyoru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15  07-0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69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irleştirme sorgular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4:00Z</dcterms:created>
  <dc:creator>qwerty</dc:creator>
  <dc:description/>
  <cp:keywords/>
  <dc:language>en-US</dc:language>
  <cp:lastModifiedBy>user</cp:lastModifiedBy>
  <dcterms:modified xsi:type="dcterms:W3CDTF">2010-01-10T20:46:00Z</dcterms:modified>
  <cp:revision>6</cp:revision>
  <dc:subject/>
  <dc:title>Birleştirme Sorguları (Devam)</dc:title>
</cp:coreProperties>
</file>