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GGER (deva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iş tablosuna veri girildiğinde çalışan bir trigger yazınız. Bu trigger girilen urun, ürün tablosunda yok ise bu kaydı iptal etsi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57556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71" t="15761" r="33193" b="2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2326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55" t="15502" r="11797" b="4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TRIGGER trg_satis_g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Sat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 inse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kodlar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igger içindeki Sql kodlarını yaz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-- girilen ürün kodu değerini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atanacağı değişkeni tanım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urun_no varchar(1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bu değişkene girilen değeri atay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urun_no = UrunNo from insert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ürün tablosunda @urun_no varmı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F </w:t>
      </w:r>
      <w:r>
        <w:rPr>
          <w:color w:val="0000FF"/>
          <w:sz w:val="52"/>
          <w:szCs w:val="52"/>
        </w:rPr>
        <w:t>NOT EXISTS (select * from urun where UrunNo=@urun_no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Rollback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Print ‘Kayıt Yaptım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37210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8" t="15735" r="3118" b="2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91490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18" t="15502" r="3487" b="5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78536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71" t="15515" r="11428" b="5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trigger , ürün yoksa ürün tablosuna bu ürün için kayıt açsı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396740" cy="338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96" t="15080" r="2754" b="2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LT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IGG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g_satis_gi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t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FT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-- girilen ürün kodu deðerinin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atanacaðý deðiþkeni taným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CLA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urun_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char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bu deðiþkene girilen deðeri atayalý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@urun_no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runNo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-- ürün tablosunda @urun_no varmý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EXIS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ru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er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runN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@urun_n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se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run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UrunN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lu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@urun_no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Kayýt Yaptým'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is tablosuna veri girildiğinde girilen ürün ürün tablosunda varsa, girilen miktar kadar ürünü eksiltsin, yoksa yeni ürün kaydı açsı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29768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71" t="15005" r="3312" b="1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 Şubesi II.Ö.</w:t>
      <w:tab/>
      <w:tab/>
      <w:t>Öğr.Gör. Kenan KILIÇASLAN</w:t>
    </w:r>
  </w:p>
  <w:p>
    <w:pPr>
      <w:pStyle w:val="Footer"/>
      <w:rPr/>
    </w:pPr>
    <w:r>
      <w:rPr/>
      <w:t>Hafta 05  12-03-201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38:00Z</dcterms:created>
  <dc:creator>qwerty</dc:creator>
  <dc:description/>
  <cp:keywords/>
  <dc:language>en-US</dc:language>
  <cp:lastModifiedBy>Kenan</cp:lastModifiedBy>
  <dcterms:modified xsi:type="dcterms:W3CDTF">2011-04-23T11:02:00Z</dcterms:modified>
  <cp:revision>7</cp:revision>
  <dc:subject/>
  <dc:title/>
</cp:coreProperties>
</file>